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界的色彩革命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服装颜色流行趋势深度解析春夏秋冬时尚单品配色大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22</w:t>
      </w:r>
      <w:r>
        <w:rPr>
          <w:sz w:val="32"/>
          <w:szCs w:val="32"/>
        </w:rPr>
        <w:t>服装颜色流行趋势：时尚界的色彩革命</w:t>
      </w:r>
      <w:r>
        <w:rPr>
          <w:sz w:val="32"/>
          <w:szCs w:val="32"/>
        </w:rPr>
        <w:t>&lt;/p&gt;&lt;p&gt;&lt;img src="/static-img/rinko_NTd6Rct5YOD9Z--MOooVGKpPVvng6WHhqaqIKh7dRjgoFBuZmid79-iDMP.jpg"&gt;&lt;/p&gt;&lt;p&gt;</w:t>
      </w:r>
      <w:r>
        <w:rPr>
          <w:sz w:val="32"/>
          <w:szCs w:val="32"/>
        </w:rPr>
        <w:t>春天的鲜花：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春季服装颜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春季的到来，自然界也开始了它的生机勃勃。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春季服装颜色趋势正是以此为灵感，展现出一种与众不同的活力与温暖。从淡雅而又富有层次的绿意盎然，以至于深邃而具有神秘气息的地中海蓝，这些都是这个时期不可或缺的元素。</w:t>
      </w:r>
      <w:r>
        <w:rPr>
          <w:sz w:val="32"/>
          <w:szCs w:val="32"/>
        </w:rPr>
        <w:t>&lt;/p&gt;&lt;p&gt;&lt;img src="/static-img/tuQp3ZItzkszrKmQ9fEuwcOooVGKpPVvng6WHhqaqIKj2UozHkKgS6yM9ehLKurERJATa5gtuUF_Gz6NmZUDOCx4MB4b7ukeTerT4l9gF_oJPjT33S_H5kkKEeC8mpE8.jpg"&gt;&lt;/p&gt;&lt;p&gt;</w:t>
      </w:r>
      <w:r>
        <w:rPr>
          <w:sz w:val="32"/>
          <w:szCs w:val="32"/>
        </w:rPr>
        <w:t>在设计师们眼中，绿色的魅力不仅仅在于其自然之美，更重要的是它能够为整个夏日穿搭带来清新和宁静。无论是柔软细腻的手工编织还是大胆使用条纹图案，都能让人联想到那片未经人事的小草地，或是那些早晨第一缕阳光照耀下的森林深处。这一系列简约优雅、充满韵味的绿色单品，不仅适合休闲生活，也非常适合商务场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：热浪中的凉爽选择</w:t>
      </w:r>
      <w:r>
        <w:rPr>
          <w:sz w:val="32"/>
          <w:szCs w:val="32"/>
        </w:rPr>
        <w:t>&lt;/p&gt;&lt;p&gt;&lt;img src="/static-img/RYfdkFs7phgQbDKajI-TQcOooVGKpPVvng6WHhqaqIKj2UozHkKgS6yM9ehLKurERJATa5gtuUF_Gz6NmZUDOCx4MB4b7ukeTerT4l9gF_oJPjT33S_H5kkKEeC8mpE8.jpg"&gt;&lt;/p&gt;&lt;p&gt;</w:t>
      </w:r>
      <w:r>
        <w:rPr>
          <w:sz w:val="32"/>
          <w:szCs w:val="32"/>
        </w:rPr>
        <w:t>夏天到了，每个人都渴望找到一款既能够散发出夏日风情，又能给予身心放松的一款衣服。而对于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夏季来说，那种冷静而又持久的情感表达似乎成为了最受欢迎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设计师们抓住这一点，将柔软透明、水波纹般涌动的蓝白两色的组合作为这一季度最亮眼的一环。在这之下，是一个强调舒适性的世界，无论是轻薄透气材质还是宽松自由剪裁，每一样都像是对炎热 </w:t>
      </w:r>
      <w:r>
        <w:rPr>
          <w:sz w:val="32"/>
          <w:szCs w:val="32"/>
        </w:rPr>
        <w:t xml:space="preserve">summersun </w:t>
      </w:r>
      <w:r>
        <w:rPr>
          <w:sz w:val="32"/>
          <w:szCs w:val="32"/>
        </w:rPr>
        <w:t>的赞歌。它们不仅可以用来打造休闲穿搭，还能成为夜晚派对中的完美选择。</w:t>
      </w:r>
      <w:r>
        <w:rPr>
          <w:sz w:val="32"/>
          <w:szCs w:val="32"/>
        </w:rPr>
        <w:t>&lt;/p&gt;&lt;p&gt;&lt;img src="/static-img/tRhyJuiKePO2DEluibkDgsOooVGKpPVvng6WHhqaqIKj2UozHkKgS6yM9ehLKurERJATa5gtuUF_Gz6NmZUDOCx4MB4b7ukeTerT4l9gF_oJPjT33S_H5kkKEeC8mpE8.jpg"&gt;&lt;/p&gt;&lt;p&gt;</w:t>
      </w:r>
      <w:r>
        <w:rPr>
          <w:sz w:val="32"/>
          <w:szCs w:val="32"/>
        </w:rPr>
        <w:t>秋风送爽：落叶铺金路上的温暖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是一年四季中最为丰富多彩的一个时节，而在这其中，最引人注目的莫过于令人心旷神怡的大红大紫，它们就像是在秋风吹拂下落叶铺金路一般，让人们的心情也跟着变得温馨起来。</w:t>
      </w:r>
      <w:r>
        <w:rPr>
          <w:sz w:val="32"/>
          <w:szCs w:val="32"/>
        </w:rPr>
        <w:t>&lt;/p&gt;&lt;p&gt;&lt;img src="/static-img/pck-rsq2RuggpV15Xg0L1cOooVGKpPVvng6WHhqaqIKj2UozHkKgS6yM9ehLKurERJATa5gtuUF_Gz6NmZUDOCx4MB4b7ukeTerT4l9gF_oJPjT33S_H5kkKEeC8mpE8.jpg"&gt;&lt;/p&gt;&lt;p&gt;</w:t>
      </w:r>
      <w:r>
        <w:rPr>
          <w:sz w:val="32"/>
          <w:szCs w:val="32"/>
        </w:rPr>
        <w:t>这些鲜艳且充满力量的大红、大紫，不但展现了对传统文化的一种尊重，也展示了现代设计手法与古典艺术相结合所产生出的独特魅力。在衬衣上，它们用一种优雅而庄严的手法；在裙摆上，它们则显得更加戏剧化和华丽；每一次翻转，每一次角度变换，都会让你发现更多惊喜和意外之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雪皑皑：冰封世界里的寒冷挑战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来了，带来的不只是寒冷，还有更复杂的人文关怀——如何通过衣物保护自己，同时也不失礼仪？对于这个问题，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冬季服装颜色流行趋势给出了答案，那就是黑暗与灰白两色的融合，以及金属光泽逐渐走入视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如同夜空中的星辰，即便是在繁忙都市里也是那么孤寂而迷人的。而灰白两色的组合，则像是一道道闪烁着智慧光芒的人生河流，对抗寒冷并非简单地抵御，而是在内心找到那种坚韧不拔的情感支持。金属光泽则仿佛披上了千军万马一般强大的外壳，为你的形象增添了一份霸气豪迈。如果说之前还没有足够勇敢地面对冬日，就看这些单品是否能帮你找回信心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汇未来：科技革新下的超前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讨论了各个时间节点上的主要话题，但当谈及未来，我们要思考的是怎样将这些不同时间段所倡导的事物融汇贯通，从而形成一个完整且连贯的人体验。此刻，我们需要站在高楼俯瞰，用科学技术去指导我们的审美追求，用创新精神去塑造我们的生活方式，并使所有这些做出的决定都符合“持续发展”的原则，在这过程中，一切都是为了人类健康、环境可持续性以及社会公平正义。一句话：“永远不要停止探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把目光投向那些即将到来的潮汐，看见哪些新的故事正在被讲述，看见哪些新的主题正在被提起。当我们再次踏入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时，我相信，“科技革新”、“环境意识”、“全球化影响”，以及“个人身份”的探索将会成为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后半叶以来最具影响力的五个主导因素之一。这一切都不禁让我想起那个老话：“历史是一部长篇巨著，你必须亲自写下去。”</w:t>
      </w:r>
      <w:r>
        <w:rPr>
          <w:sz w:val="32"/>
          <w:szCs w:val="32"/>
        </w:rPr>
        <w:t>&lt;/p&gt;&lt;p&gt;&lt;a href = "/doc/34375-</w:t>
      </w:r>
      <w:r>
        <w:rPr>
          <w:sz w:val="32"/>
          <w:szCs w:val="32"/>
        </w:rPr>
        <w:t>时尚界的色彩革命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服装颜色流行趋势深度解析春夏秋冬时尚单品配色大赏</w:t>
      </w:r>
      <w:r>
        <w:rPr>
          <w:sz w:val="32"/>
          <w:szCs w:val="32"/>
        </w:rPr>
        <w:t>.doc" rel="alternate" download="34375-</w:t>
      </w:r>
      <w:r>
        <w:rPr>
          <w:sz w:val="32"/>
          <w:szCs w:val="32"/>
        </w:rPr>
        <w:t>时尚界的色彩革命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服装颜色流行趋势深度解析春夏秋冬时尚单品配色大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