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高品质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出品必属精品：探索其背后的故事与秘密</w:t>
      </w:r>
      <w:r>
        <w:rPr>
          <w:sz w:val="32"/>
          <w:szCs w:val="32"/>
        </w:rPr>
        <w:t>&lt;/p&gt;&lt;p&gt;&lt;img src="/static-img/CK9YgEbYkUqi2WL6n9Ok_0v7fSHAFSDaA7PTWVXWURnDF8-3jf-1e_EXHHmsOvbb.jpg"&gt;&lt;/p&gt;&lt;p&gt;</w:t>
      </w:r>
      <w:r>
        <w:rPr>
          <w:sz w:val="32"/>
          <w:szCs w:val="32"/>
        </w:rPr>
        <w:t>为什么选择四虎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电影和电视剧制作公司中，四虎影视以其高质量的作品而闻名。很多观众都对这家公司抱有极大的期待，因为他们知道，只要是四虎影视出品必属精品。这不仅仅是一个口号，它代表了一个严格的标准和一套成熟的制作流程。</w:t>
      </w:r>
      <w:r>
        <w:rPr>
          <w:sz w:val="32"/>
          <w:szCs w:val="32"/>
        </w:rPr>
        <w:t>&lt;/p&gt;&lt;p&gt;&lt;img src="/static-img/hGRsBx7-tAXFSUDKXr9iVUv7fSHAFSDaA7PTWVXWURm9GQpqmTIQxvV6PnxH6efD4DXk_wKTFfrlLsKJuUOZP4GX1yRVs72hoZdVg19zgog.jpg"&gt;&lt;/p&gt;&lt;p&gt;</w:t>
      </w:r>
      <w:r>
        <w:rPr>
          <w:sz w:val="32"/>
          <w:szCs w:val="32"/>
        </w:rPr>
        <w:t>四虎影视如何确保作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脚本筛选到导演挑选，再到演员阵容搭配，每一步都经过精心考量。四虎影视拥有一个专业且经验丰富的团队，他们会细致地审查每个项目，确保它符合公司设定的标准。这个过程可能耗时耗力，但最终结果是值得的——出色的电影和电视剧。</w:t>
      </w:r>
      <w:r>
        <w:rPr>
          <w:sz w:val="32"/>
          <w:szCs w:val="32"/>
        </w:rPr>
        <w:t>&lt;/p&gt;&lt;p&gt;&lt;img src="/static-img/AQIHRFxBhbk_L6UFQ3a3m0v7fSHAFSDaA7PTWVXWURm9GQpqmTIQxvV6PnxH6efD4DXk_wKTFfrlLsKJuUOZP4GX1yRVs72hoZdVg19zgog.jpg"&gt;&lt;/p&gt;&lt;p&gt;</w:t>
      </w:r>
      <w:r>
        <w:rPr>
          <w:sz w:val="32"/>
          <w:szCs w:val="32"/>
        </w:rPr>
        <w:t>如何评估一部作品是否达到了“必属精品”的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剧本层面看，一部好片需要有强烈的情感引人入胜的情节，以及深刻的人物塑造。接着，在拍摄上，高品质的画面、精准的心跳音效以及合适的声音设计都是不可或缺的一部分。而最后，演员们需要通过自己的表现将角色活灵活现，使观众产生共鸣。</w:t>
      </w:r>
      <w:r>
        <w:rPr>
          <w:sz w:val="32"/>
          <w:szCs w:val="32"/>
        </w:rPr>
        <w:t>&lt;/p&gt;&lt;p&gt;&lt;img src="/static-img/hJrzl3UkRl7C7biAhxDfM0v7fSHAFSDaA7PTWVXWURm9GQpqmTIQxvV6PnxH6efD4DXk_wKTFfrlLsKJuUOZP4GX1yRVs72hoZdVg19zgog.jpg"&gt;&lt;/p&gt;&lt;p&gt;</w:t>
      </w:r>
      <w:r>
        <w:rPr>
          <w:sz w:val="32"/>
          <w:szCs w:val="32"/>
        </w:rPr>
        <w:t>四虎影视如何保持创新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追求卓越是一项持续不断的事情，但创新也是不可或缺的一环。在新颖而独特的故事情节上下功夫，并采用最新技术来提升制作效果，这些都是保持竞争力的关键因素。此外，与国际合作也帮助了四虎在创意上取得突破，让他们能够接触到全世界最好的资源和想法。</w:t>
      </w:r>
      <w:r>
        <w:rPr>
          <w:sz w:val="32"/>
          <w:szCs w:val="32"/>
        </w:rPr>
        <w:t>&lt;/p&gt;&lt;p&gt;&lt;img src="/static-img/w_uEVyJLDGpLszAQWg2dTUv7fSHAFSDaA7PTWVXWURm9GQpqmTIQxvV6PnxH6efD4DXk_wKTFfrlLsKJuUOZP4GX1yRVs72hoZdVg19zgog.jpg"&gt;&lt;/p&gt;&lt;p&gt;</w:t>
      </w:r>
      <w:r>
        <w:rPr>
          <w:sz w:val="32"/>
          <w:szCs w:val="32"/>
        </w:rPr>
        <w:t>优秀人才是成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追求，还有一点同样重要，那就是人才培养与吸纳。在行业内，有着良好声誉的人才往往会被邀请加入或者自愿加盟，而那些刚起步的小伙伴们则可以在这里学习、成长并发挥作用。这使得整个团队充满活力，也为未来的更多优质作品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内容消费者的需求也在不断变化。因此，未来对于任何一家娱乐企业来说，无疑是前所未有的挑战。但对于已经证明自己能力和承诺的是“必属精品”的四虎影视来说，这只是另一次冒险。一旦它们能把握住这些转变，将会带领我们进入一个更加广阔无垠、新奇多彩的话语世界。</w:t>
      </w:r>
      <w:r>
        <w:rPr>
          <w:sz w:val="32"/>
          <w:szCs w:val="32"/>
        </w:rPr>
        <w:t>&lt;/p&gt;&lt;p&gt;&lt;a href = "/doc/343592-</w:t>
      </w:r>
      <w:r>
        <w:rPr>
          <w:sz w:val="32"/>
          <w:szCs w:val="32"/>
        </w:rPr>
        <w:t>四虎影视出品必属精品高品质电影与电视剧</w:t>
      </w:r>
      <w:r>
        <w:rPr>
          <w:sz w:val="32"/>
          <w:szCs w:val="32"/>
        </w:rPr>
        <w:t>.doc" rel="alternate" download="343592-</w:t>
      </w:r>
      <w:r>
        <w:rPr>
          <w:sz w:val="32"/>
          <w:szCs w:val="32"/>
        </w:rPr>
        <w:t>四虎影视出品必属精品高品质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