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萧鼎在黑暗势力中的人生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寻找光明吗？萧鼎的故事开始了。</w:t>
      </w:r>
      <w:r>
        <w:rPr>
          <w:sz w:val="32"/>
          <w:szCs w:val="32"/>
        </w:rPr>
        <w:t>&lt;/p&gt;&lt;p&gt;&lt;img src="/static-img/BscOBq5d021qf_kG_774GE81_cOC3grLftPfE-aF01mBl9ckVbO9oaGXVYNfc4KI.png"&gt;&lt;/p&gt;&lt;p&gt;</w:t>
      </w:r>
      <w:r>
        <w:rPr>
          <w:sz w:val="32"/>
          <w:szCs w:val="32"/>
        </w:rPr>
        <w:t>在一个被称为“黑暗之路”的世界里，萧鼎是一个传奇的人物，他的名字经常伴随着阴谋、权力和死亡。在这个充满危险与诱惑的地方，每个人都有自己的目的，但很少有人能够走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踏上这条道路的？</w:t>
      </w:r>
      <w:r>
        <w:rPr>
          <w:sz w:val="32"/>
          <w:szCs w:val="32"/>
        </w:rPr>
        <w:t>&lt;/p&gt;&lt;p&gt;&lt;img src="/static-img/02yHVk0SGeygJmzaSwy0aE81_cOC3grLftPfE-aF01nmRrsOaehnaQXc6EEUoP26se51HaNxzUqveNwJrer0Jfq9Oh7C_Mf_L8GdSNK-fbo4-Y8vWRLfPik2v_2gAYUW6VuxUjyLIhlceLTOaR0rnWAyb9P-tJw85D5th3UsRrSD27vEQ6vBz3RddvvbFyfkEKT62ziJdng1-M9XS6y15Q.jpg"&gt;&lt;/p&gt;&lt;p&gt;</w:t>
      </w:r>
      <w:r>
        <w:rPr>
          <w:sz w:val="32"/>
          <w:szCs w:val="32"/>
        </w:rPr>
        <w:t>萧鼎出生在一个普通家庭，生活平静无奇。但命运总是在不经意间改变人生的轨迹。一场突如其来的战争让他的家破人亡，他不得不独自一人面对残酷的现实。在这个过程中，他发现自己拥有超乎常人的能力，这种力量可以帮助他掌握控制局势的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了黑暗之路？</w:t>
      </w:r>
      <w:r>
        <w:rPr>
          <w:sz w:val="32"/>
          <w:szCs w:val="32"/>
        </w:rPr>
        <w:t>&lt;/p&gt;&lt;p&gt;&lt;img src="/static-img/ZNcTD1yxDcofTDCUPs2lA081_cOC3grLftPfE-aF01nmRrsOaehnaQXc6EEUoP26se51HaNxzUqveNwJrer0Jfq9Oh7C_Mf_L8GdSNK-fbo4-Y8vWRLfPik2v_2gAYUW6VuxUjyLIhlceLTOaR0rnWAyb9P-tJw85D5th3UsRrSD27vEQ6vBz3RddvvbFyfkEKT62ziJdng1-M9XS6y15Q.jpg"&gt;&lt;/p&gt;&lt;p&gt;</w:t>
      </w:r>
      <w:r>
        <w:rPr>
          <w:sz w:val="32"/>
          <w:szCs w:val="32"/>
        </w:rPr>
        <w:t>在一系列复杂的情境下，萧鼎逐渐意识到，在这个世界上，只有最强者才能生存。他认识到了自己的潜力，并决定利用这些能力来保护自己，不再成为弱者的牺牲品。尽管这条道路充满了血腥和背叛，但他相信，只有通过这种方式才能确保自己能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引起了谁的关注？</w:t>
      </w:r>
      <w:r>
        <w:rPr>
          <w:sz w:val="32"/>
          <w:szCs w:val="32"/>
        </w:rPr>
        <w:t>&lt;/p&gt;&lt;p&gt;&lt;img src="/static-img/p6LfMbVa9mmR9F-hjRj6CU81_cOC3grLftPfE-aF01nmRrsOaehnaQXc6EEUoP26se51HaNxzUqveNwJrer0Jfq9Oh7C_Mf_L8GdSNK-fbo4-Y8vWRLfPik2v_2gAYUW6VuxUjyLIhlceLTOaR0rnWAyb9P-tJw85D5th3UsRrSD27vEQ6vBz3RddvvbFyfkEKT62ziJdng1-M9XS6y15Q.jpg"&gt;&lt;/p&gt;&lt;p&gt;</w:t>
      </w:r>
      <w:r>
        <w:rPr>
          <w:sz w:val="32"/>
          <w:szCs w:val="32"/>
        </w:rPr>
        <w:t>随着时间推移，萧鼎成为了许多人的眼中的“怪兽”。人们害怕他的能力，而那些渴望更多力量的人则试图拉拢或消灭他。然而，有些个体看出了其中更深层次的事物，他们愿意站在他这一边，为的是共同构建一个新的秩序——而不是继续沉浸于无休止的地球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利益是什么？</w:t>
      </w:r>
      <w:r>
        <w:rPr>
          <w:sz w:val="32"/>
          <w:szCs w:val="32"/>
        </w:rPr>
        <w:t>&lt;/p&gt;&lt;p&gt;&lt;img src="/static-img/4cvL8ROBJIHqxFT-HMllCE81_cOC3grLftPfE-aF01nmRrsOaehnaQXc6EEUoP26se51HaNxzUqveNwJrer0Jfq9Oh7C_Mf_L8GdSNK-fbo4-Y8vWRLfPik2v_2gAYUW6VuxUjyLIhlceLTOaR0rnWAyb9P-tJw85D5th3UsRrSD27vEQ6vBz3RddvvbFyfkEKT62ziJdng1-M9XS6y15Q.jpg"&gt;&lt;/p&gt;&lt;p&gt;</w:t>
      </w:r>
      <w:r>
        <w:rPr>
          <w:sz w:val="32"/>
          <w:szCs w:val="32"/>
        </w:rPr>
        <w:t>对于追求绝对权力的那些人来说，“黑暗之路”意味着无限可能。而对于像萧鼎这样的人来说，它代表了一种逃避痛苦、证明存在价值的手段。但真正的问题是，这条道路会带他们去往何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似乎已经确定的时候，一股新的力量出现了。这股力量来自远方，对抗所有已有的势力。不知情地卷入其中的是多位英雄，他们各怀心思，却又不得不携手合作，以抵御即将来临的一切灾难。至此，“黑暗之路 萧鼎”的故事也迎来了转折点——但它是否真的结束，还需要时间去验证。</w:t>
      </w:r>
      <w:r>
        <w:rPr>
          <w:sz w:val="32"/>
          <w:szCs w:val="32"/>
        </w:rPr>
        <w:t>&lt;/p&gt;&lt;p&gt;&lt;a href = "/doc/342970-</w:t>
      </w:r>
      <w:r>
        <w:rPr>
          <w:sz w:val="32"/>
          <w:szCs w:val="32"/>
        </w:rPr>
        <w:t>萧鼎的黑暗之路萧鼎在黑暗势力中的人生道路</w:t>
      </w:r>
      <w:r>
        <w:rPr>
          <w:sz w:val="32"/>
          <w:szCs w:val="32"/>
        </w:rPr>
        <w:t>.doc" rel="alternate" download="342970-</w:t>
      </w:r>
      <w:r>
        <w:rPr>
          <w:sz w:val="32"/>
          <w:szCs w:val="32"/>
        </w:rPr>
        <w:t>萧鼎的黑暗之路萧鼎在黑暗势力中的人生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