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我眼中的那场花龙戏凤故事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总是有这样一个故事，那个关于花龙戏凤的传说，让我的想象力飞翔。这个故事讲述的是一条长着鲜艳花瓣鳞片的神秘生物——花龙，它以其优雅而又充满活力的姿态，赢得了所有生物的赞美。而它最亲密的伙伴，是一只名叫凤凰的小鸟。</w:t>
      </w:r>
      <w:r>
        <w:rPr>
          <w:sz w:val="32"/>
          <w:szCs w:val="32"/>
        </w:rPr>
        <w:t>&lt;/p&gt;&lt;p&gt;&lt;img src="/static-img/Mc8RTu9JkPgrswvDQTMab1UDLvo-gMuihEvgGx9fqVL7VFBlbDDMQI7aWBvH-Z1p.jpg"&gt;&lt;/p&gt;&lt;p&gt;</w:t>
      </w:r>
      <w:r>
        <w:rPr>
          <w:sz w:val="32"/>
          <w:szCs w:val="32"/>
        </w:rPr>
        <w:t>这对不起眼却又异常神奇的朋友们，每天都会在森林深处的一片清澈湖面上进行它们独特的表演。在阳光下，那条花龙缓缓地出现在水面上，它那柔和且透明如丝绸般细腻的声音，如同轻拂过耳畔的一阵春风，让人心旷神怡。而那只小凤，在旁边跳跃唱歌，仿佛整个世界都在它的小嗓门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如此纯粹，以至于让我联想到我们人类之间也应有的那种真挚与尊重。正如我们每个人都应该像那个花龙一样，用自己的独特之处去吸引周围的人，而不是刻意模仿别人的方式；同时，也应该像那只小凤那样，不断探索自我，从而找到属于自己的位置和声音。</w:t>
      </w:r>
      <w:r>
        <w:rPr>
          <w:sz w:val="32"/>
          <w:szCs w:val="32"/>
        </w:rPr>
        <w:t>&lt;/p&gt;&lt;p&gt;&lt;img src="/static-img/uLgrVm73wJDA4-TX4WGmUVUDLvo-gMuihEvgGx9fqVJ9CNP_T6_50DaXFUkqBtNOVQMu-j6Ay6KES-AbH1-pUn0I0_9Pr_nQNpcVSSoG006xrgu7T3pUu1Ob8X-WzeIW.jpg"&gt;&lt;/p&gt;&lt;p&gt;</w:t>
      </w:r>
      <w:r>
        <w:rPr>
          <w:sz w:val="32"/>
          <w:szCs w:val="32"/>
        </w:rPr>
        <w:t>这些年，我时常会想起那个场景，那种无言间流淌着爱与友谊的画面，就像是生活中的某些瞬间，让人久久难忘。那份被动观察，却又能深刻感受到的情感交流，便是我一直追求但未曾完全掌握的心灵之道。我希望自己能够像那个“戏”得宜、自然而然地展现自我，而非刻意求好，这样才能让更多的人看到真正的我，也许还能成为一些人的“花龙”或“小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遥远的事情了，但对于一个孩子来说，“花龙戏凤”的故事，无疑是成长过程中宝贵的一课。这不仅仅是一段历史，更是一种生活态度，一种对他人的理解与尊重，以及一种对生命本身珍视的心态。</w:t>
      </w:r>
      <w:r>
        <w:rPr>
          <w:sz w:val="32"/>
          <w:szCs w:val="32"/>
        </w:rPr>
        <w:t>&lt;/p&gt;&lt;p&gt;&lt;img src="/static-img/wKX5ngINuCZX2v7C1wA-iFUDLvo-gMuihEvgGx9fqVJ9CNP_T6_50DaXFUkqBtNOVQMu-j6Ay6KES-AbH1-pUn0I0_9Pr_nQNpcVSSoG006xrgu7T3pUu1Ob8X-WzeIW.jpg"&gt;&lt;/p&gt;&lt;p&gt;&lt;a href = "/doc/342660-</w:t>
      </w:r>
      <w:r>
        <w:rPr>
          <w:sz w:val="32"/>
          <w:szCs w:val="32"/>
        </w:rPr>
        <w:t>花龙戏凤我眼中的那场花龙戏凤故事与记忆</w:t>
      </w:r>
      <w:r>
        <w:rPr>
          <w:sz w:val="32"/>
          <w:szCs w:val="32"/>
        </w:rPr>
        <w:t>.doc" rel="alternate" download="342660-</w:t>
      </w:r>
      <w:r>
        <w:rPr>
          <w:sz w:val="32"/>
          <w:szCs w:val="32"/>
        </w:rPr>
        <w:t>花龙戏凤我眼中的那场花龙戏凤故事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