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何橙色成为了</w:t>
      </w:r>
      <w:r>
        <w:rPr>
          <w:sz w:val="48"/>
          <w:szCs w:val="48"/>
        </w:rPr>
        <w:t>2021</w:t>
      </w:r>
      <w:r>
        <w:rPr>
          <w:sz w:val="48"/>
          <w:szCs w:val="48"/>
        </w:rPr>
        <w:t>年春季时尚界的焦点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的时尚界，橙色不仅成为春季的焦点颜色，更是整个服装流行色的重要组成部分。它的出现让人联想到了阳光、活力和欢乐，这些正是当下社会所需要的一种积极向上的情绪表达。</w:t>
      </w:r>
      <w:r>
        <w:rPr>
          <w:sz w:val="32"/>
          <w:szCs w:val="32"/>
        </w:rPr>
        <w:t>&lt;/p&gt;&lt;p&gt;&lt;img src="/static-img/l-_Yztat5haAlsWFWWhFWcQbXgaA1PYSAYum9KS98L6vMynPLG9yZ0unnAONhDUb.jpg"&gt;&lt;/p&gt;&lt;p&gt;</w:t>
      </w:r>
      <w:r>
        <w:rPr>
          <w:sz w:val="32"/>
          <w:szCs w:val="32"/>
        </w:rPr>
        <w:t>首先，我们要了解橙色作为一种颜色的特性。橙色位于红色和黄色的中间位置，它具有强烈的视觉冲击力，可以吸引人的注意。这种颜色既有暖意，也带有一丝热情，是一种能激发人们内心热情与活力的颜料。在设计师们眼中，橦绿调不仅能够为穿着增添一份独特感，还能营造出一种轻松愉悦的氛围。</w:t>
      </w:r>
      <w:r>
        <w:rPr>
          <w:sz w:val="32"/>
          <w:szCs w:val="32"/>
        </w:rPr>
        <w:t>&lt;/p&gt;&lt;p&gt;</w:t>
      </w:r>
      <w:r>
        <w:rPr>
          <w:sz w:val="32"/>
          <w:szCs w:val="32"/>
        </w:rPr>
        <w:t>其次，我们来看看为什么橙色会成为</w:t>
      </w:r>
      <w:r>
        <w:rPr>
          <w:sz w:val="32"/>
          <w:szCs w:val="32"/>
        </w:rPr>
        <w:t>2021</w:t>
      </w:r>
      <w:r>
        <w:rPr>
          <w:sz w:val="32"/>
          <w:szCs w:val="32"/>
        </w:rPr>
        <w:t>年春季时尚界的焦点颜色。这背后可能是对科技与自然融合趋势的一种体现，因为橙子这个水果既代表了自然界，也象征着现代科技产品中的“高级”或“专业”。同时，随着全球环境保护意识日益加强，对于可持续发展材料和生产方式越来越关注，因此使用绿植纹理或者环保面料进行打印也成为了流行趋势之一，而这些都是可以很好地搭配上橙色的元素。</w:t>
      </w:r>
      <w:r>
        <w:rPr>
          <w:sz w:val="32"/>
          <w:szCs w:val="32"/>
        </w:rPr>
        <w:t>&lt;/p&gt;&lt;p&gt;&lt;img src="/static-img/uzYEQIe4IZfy_MeVSWMVRsQbXgaA1PYSAYum9KS98L7nNCv3YP_8DezyrAl8UE0BAitOo8vQg-a8onD1wtirCaPZSjMeQqBLrIz16Esq6sTrK53d14kX2ijHLgnOxj1x.jpg"&gt;&lt;/p&gt;&lt;p&gt;</w:t>
      </w:r>
      <w:r>
        <w:rPr>
          <w:sz w:val="32"/>
          <w:szCs w:val="32"/>
        </w:rPr>
        <w:t>再者，从历史角度看，古代许多文化都将橙色视为幸运、健康和富裕的象征。比如，在中国传统文化中，有“金钱树”之称；而在西方，它常被用作代表成功与荣誉。在</w:t>
      </w:r>
      <w:r>
        <w:rPr>
          <w:sz w:val="32"/>
          <w:szCs w:val="32"/>
        </w:rPr>
        <w:t>21</w:t>
      </w:r>
      <w:r>
        <w:rPr>
          <w:sz w:val="32"/>
          <w:szCs w:val="32"/>
        </w:rPr>
        <w:t>世纪初期，这种信仰得以延续并转化为时尚领域的一个新的潮流力量，使得每个人都可以通过穿上这片神奇的地球光芒而获得一些幸运气息。</w:t>
      </w:r>
      <w:r>
        <w:rPr>
          <w:sz w:val="32"/>
          <w:szCs w:val="32"/>
        </w:rPr>
        <w:t>&lt;/p&gt;&lt;p&gt;</w:t>
      </w:r>
      <w:r>
        <w:rPr>
          <w:sz w:val="32"/>
          <w:szCs w:val="32"/>
        </w:rPr>
        <w:t>此外，不同的人群对于不同形式的事物反应各异。而对于年轻一代来说，他们更倾向于寻求个性化、自由自我表达，以及他们生活态度上的快节奏和多样化选择。因此，在</w:t>
      </w:r>
      <w:r>
        <w:rPr>
          <w:sz w:val="32"/>
          <w:szCs w:val="32"/>
        </w:rPr>
        <w:t>2021</w:t>
      </w:r>
      <w:r>
        <w:rPr>
          <w:sz w:val="32"/>
          <w:szCs w:val="32"/>
        </w:rPr>
        <w:t>年的服装单里包含更多鲜艳、耀眼且充满新意的 橡皮擦调衣物，如同一个明喻，用来反映这一时代背景下的精神状态：无拘无束，同时又充满活力。</w:t>
      </w:r>
      <w:r>
        <w:rPr>
          <w:sz w:val="32"/>
          <w:szCs w:val="32"/>
        </w:rPr>
        <w:t>&lt;/p&gt;&lt;p&gt;&lt;img src="/static-img/7Vswt4KbvXqqN7mgbou4K8QbXgaA1PYSAYum9KS98L7nNCv3YP_8DezyrAl8UE0BAitOo8vQg-a8onD1wtirCaPZSjMeQqBLrIz16Esq6sTrK53d14kX2ijHLgnOxj1x.jpg"&gt;&lt;/p&gt;&lt;p&gt;</w:t>
      </w:r>
      <w:r>
        <w:rPr>
          <w:sz w:val="32"/>
          <w:szCs w:val="32"/>
        </w:rPr>
        <w:t>最后，让我们一起探讨一下如何将这个亮丽且鼓舞人心的情绪展现在我们的日常生活中。不妨尝试不同的搭配，比如深蓝衬衫搭配浅黄裤子，再加上一双粉红鞋子，即使是在正式场合也不会显得过分浮夸；或者，将绿叶图案连衣裙搭配白底</w:t>
      </w:r>
      <w:r>
        <w:rPr>
          <w:sz w:val="32"/>
          <w:szCs w:val="32"/>
        </w:rPr>
        <w:t>T</w:t>
      </w:r>
      <w:r>
        <w:rPr>
          <w:sz w:val="32"/>
          <w:szCs w:val="32"/>
        </w:rPr>
        <w:t>恤，一袭简约优雅，同时又散发出复古风格；还可以挑选几件简单但却含有大量花纹细节的小东西，如针织帽或手提包，与整体清爽简约风格形成鲜明对比，以此展示自己的个性魅力。</w:t>
      </w:r>
      <w:r>
        <w:rPr>
          <w:sz w:val="32"/>
          <w:szCs w:val="32"/>
        </w:rPr>
        <w:t>&lt;/p&gt;&lt;p&gt;</w:t>
      </w:r>
      <w:r>
        <w:rPr>
          <w:sz w:val="32"/>
          <w:szCs w:val="32"/>
        </w:rPr>
        <w:t>总结来说，</w:t>
      </w:r>
      <w:r>
        <w:rPr>
          <w:sz w:val="32"/>
          <w:szCs w:val="32"/>
        </w:rPr>
        <w:t>2021</w:t>
      </w:r>
      <w:r>
        <w:rPr>
          <w:sz w:val="32"/>
          <w:szCs w:val="32"/>
        </w:rPr>
        <w:t>年服装流行色的确是一个多彩多姿，无论是在夏季还是秋冬，每一个新兴趋势都似乎预示着未来的某种希望——希望我们能够更加开朗地迎接即将到来的挑战，并以最美好的形态去见证未来世界。这就是为什么每一次走进街头购物中心，你都会看到店铺里的窗户画面，那些闪烁着诱惑光芒的手臂抱起了那些无处不在又突然之间却全然存在的大胆紫罗兰，而你不能抗拒那股来自内心深处的声音：“跟随潮流吧！追逐梦想吧！”</w:t>
      </w:r>
      <w:r>
        <w:rPr>
          <w:sz w:val="32"/>
          <w:szCs w:val="32"/>
        </w:rPr>
        <w:t>&lt;/p&gt;&lt;p&gt;&lt;img src="/static-img/vjOwfVf8xLCJM3dxqzOefMQbXgaA1PYSAYum9KS98L7nNCv3YP_8DezyrAl8UE0BAitOo8vQg-a8onD1wtirCaPZSjMeQqBLrIz16Esq6sTrK53d14kX2ijHLgnOxj1x.jpg"&gt;&lt;/p&gt;&lt;p&gt;&lt;a href = "/doc/34241-</w:t>
      </w:r>
      <w:r>
        <w:rPr>
          <w:sz w:val="32"/>
          <w:szCs w:val="32"/>
        </w:rPr>
        <w:t>为何橙色成为了</w:t>
      </w:r>
      <w:r>
        <w:rPr>
          <w:sz w:val="32"/>
          <w:szCs w:val="32"/>
        </w:rPr>
        <w:t>2021</w:t>
      </w:r>
      <w:r>
        <w:rPr>
          <w:sz w:val="32"/>
          <w:szCs w:val="32"/>
        </w:rPr>
        <w:t>年春季时尚界的焦点颜色</w:t>
      </w:r>
      <w:r>
        <w:rPr>
          <w:sz w:val="32"/>
          <w:szCs w:val="32"/>
        </w:rPr>
        <w:t>.doc" rel="alternate" download="34241-</w:t>
      </w:r>
      <w:r>
        <w:rPr>
          <w:sz w:val="32"/>
          <w:szCs w:val="32"/>
        </w:rPr>
        <w:t>为何橙色成为了</w:t>
      </w:r>
      <w:r>
        <w:rPr>
          <w:sz w:val="32"/>
          <w:szCs w:val="32"/>
        </w:rPr>
        <w:t>2021</w:t>
      </w:r>
      <w:r>
        <w:rPr>
          <w:sz w:val="32"/>
          <w:szCs w:val="32"/>
        </w:rPr>
        <w:t>年春季时尚界的焦点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