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恋爱中的小确幸与情感挣扎追逐那份难以言说的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中的小确幸与情感挣扎：追逐那份难以言说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人生旅途中，都会有那么一段特别的时光，那是我们心灵深处最温暖、最纯粹的情感体验——恋爱。它是一场甜蜜的惩罚，是情感上的一种奖赏，也是人生中不可多得的幸福。</w:t>
      </w:r>
      <w:r>
        <w:rPr>
          <w:sz w:val="32"/>
          <w:szCs w:val="32"/>
        </w:rPr>
        <w:t>&lt;/p&gt;&lt;p&gt;&lt;img src="/static-img/gXOAg-aMFvmFVBwVBa28Og.jpg"&gt;&lt;/p&gt;&lt;p&gt;</w:t>
      </w:r>
      <w:r>
        <w:rPr>
          <w:sz w:val="32"/>
          <w:szCs w:val="32"/>
        </w:rPr>
        <w:t>甜蜜惩罚第集，正是在这个节目里，我们看到了一群年轻人在追求真爱的过程中，不断地面对各种挑战和考验。这不仅仅是一部关于青春与爱情的电视剧，更是一个探索人类内心世界，尤其是那些对于婚姻和家庭生活充满好奇和期待的人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甜蜜惩罚》第一个集里，我们看到了主角小明，他决定向他的女朋友表白，但是就在他要走到她面前的时候，却因为紧张而僵硬了起来，最终错失了最佳机会。这样的场景，让观众不得不思考，在我们追求梦想的时候，是否也常常因为害怕失败而放弃行动？</w:t>
      </w:r>
      <w:r>
        <w:rPr>
          <w:sz w:val="32"/>
          <w:szCs w:val="32"/>
        </w:rPr>
        <w:t>&lt;/p&gt;&lt;p&gt;&lt;img src="/static-img/kfzR0FZyocifhglH6vCcrw.jpg"&gt;&lt;/p&gt;&lt;p&gt;</w:t>
      </w:r>
      <w:r>
        <w:rPr>
          <w:sz w:val="32"/>
          <w:szCs w:val="32"/>
        </w:rPr>
        <w:t>在现实生活中，有这样一个真实案例：小玲，她一直暗恋她的大学同学李华，但由于羞涩和害怕被拒绝，一直没有勇气去告白。她甚至一度怀疑自己是否真的喜欢他，只是因为周围人的推荐才如此固执于这份感情。而实际上，小玲真正想要的是一种被认可和珍视，而不是单纯地得到对方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“甜蜜惩罚”就显得尤为重要。它告诉我们，即使在痛苦或挫折之后，我们仍然能够找到属于自己的幸福，因为那些经历让我们的内心更加成熟，也更懂得如何去珍惜现在所拥有的美好。</w:t>
      </w:r>
      <w:r>
        <w:rPr>
          <w:sz w:val="32"/>
          <w:szCs w:val="32"/>
        </w:rPr>
        <w:t>&lt;/p&gt;&lt;p&gt;&lt;img src="/static-img/095tSZqYao6NlIdnLV374w.jpg"&gt;&lt;/p&gt;&lt;p&gt;</w:t>
      </w:r>
      <w:r>
        <w:rPr>
          <w:sz w:val="32"/>
          <w:szCs w:val="32"/>
        </w:rPr>
        <w:t>另一方面，《甜蜜惩罚》的故事线也展现了伴侣之间的小确幸，这些细微的情感交流往往比宏大的承诺更能打动人心。在一次偶然间，小明发现李华竟然记住了他们相遇的地方，并且还特意带来了当时他们一起吃过的冰淇淋，这样的小确幸让两人之间的情感纽带更加牢固，从而激励着彼此继续前行，无论未来会怎样，都愿意陪伴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惩罚》通过这些案例，让我们明白，真正意义上的“甜蜜”，并非总是在浪漫或者成功之后才有的，而是在那一刻，当你意识到你已经拥有某样东西，你渴望保护并享受这一点时，就开始变得“甜”。这份感觉可能源自于任何形式的小确幸，它可能是一个简单的话语，或许只是眼神交汇的一瞬，它可以来自于无数次的小事物，比如一起度过的一个午后，或是不经意间的手拉手等等。</w:t>
      </w:r>
      <w:r>
        <w:rPr>
          <w:sz w:val="32"/>
          <w:szCs w:val="32"/>
        </w:rPr>
        <w:t>&lt;/p&gt;&lt;p&gt;&lt;img src="/static-img/gCyQUGBJFuDq-a9MP7gMxg.jpg"&gt;&lt;/p&gt;&lt;p&gt;</w:t>
      </w:r>
      <w:r>
        <w:rPr>
          <w:sz w:val="32"/>
          <w:szCs w:val="32"/>
        </w:rPr>
        <w:t>因此，对于即将步入婚姻殿堂的人来说，“甜蜜”的定义就是不断地创造出新的“小确幸”，用这些细微却又深刻的情感来支撑整个关系之树，使之长久稳健。而对于那些刚刚开始尝试恋爱的人来说，“待见”的重要性远大于“被喜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甜蜜惩罚第集》给予我们的启示是，无论身处何种阶段，每个人都应该学会欣赏眼前的美好，以及如何用自己的方式去创造更多欢乐。当你意识到哪怕只有极少数亲密伙伴能理解你的笑容，那么，即便只有一丝温暖也足够让人感到幸福，因为那本质上就是一种“双方都愿意付出的”、“互相支持”的关系。</w:t>
      </w:r>
      <w:r>
        <w:rPr>
          <w:sz w:val="32"/>
          <w:szCs w:val="32"/>
        </w:rPr>
        <w:t>&lt;/p&gt;&lt;p&gt;&lt;img src="/static-img/TzvVAa5GxfNB9bVEUYB3tw.jpg"&gt;&lt;/p&gt;&lt;p&gt;&lt;a href = "/doc/342158-</w:t>
      </w:r>
      <w:r>
        <w:rPr>
          <w:sz w:val="32"/>
          <w:szCs w:val="32"/>
        </w:rPr>
        <w:t>甜蜜惩罚第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中的小确幸与情感挣扎追逐那份难以言说的幸福</w:t>
      </w:r>
      <w:r>
        <w:rPr>
          <w:sz w:val="32"/>
          <w:szCs w:val="32"/>
        </w:rPr>
        <w:t>.doc" rel="alternate" download="342158-</w:t>
      </w:r>
      <w:r>
        <w:rPr>
          <w:sz w:val="32"/>
          <w:szCs w:val="32"/>
        </w:rPr>
        <w:t>甜蜜惩罚第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中的小确幸与情感挣扎追逐那份难以言说的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