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甜蜜伴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甜蜜伴侣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婚后试爱？</w:t>
      </w:r>
      <w:r>
        <w:rPr>
          <w:sz w:val="32"/>
          <w:szCs w:val="32"/>
        </w:rPr>
        <w:t>&lt;/p&gt;&lt;p&gt;&lt;img src="/static-img/6jZhlC-ZvRV_d1Rprmvrmw.jpg"&gt;&lt;/p&gt;&lt;p&gt;</w:t>
      </w:r>
      <w:r>
        <w:rPr>
          <w:sz w:val="32"/>
          <w:szCs w:val="32"/>
        </w:rPr>
        <w:t>在这个快节奏的时代，很多人都选择了结婚。然而，在繁忙的工作和日常生活中，夫妻之间的感情往往容易被忽视。为了维护和加强彼此的情感联系，一些夫妇开始尝试“婚后试爱”。这种方式不仅可以帮助他们更好地了解对方，还能让双方重新感受到那份初恋时的激动与热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婚后试爱？</w:t>
      </w:r>
      <w:r>
        <w:rPr>
          <w:sz w:val="32"/>
          <w:szCs w:val="32"/>
        </w:rPr>
        <w:t>&lt;/p&gt;&lt;p&gt;&lt;img src="/static-img/L6qDaSBQjxVXvD9E3bhUBQ.jpg"&gt;&lt;/p&gt;&lt;p&gt;“</w:t>
      </w:r>
      <w:r>
        <w:rPr>
          <w:sz w:val="32"/>
          <w:szCs w:val="32"/>
        </w:rPr>
        <w:t>婚后试爱”是一种现代家庭关系管理方式，它鼓励夫妻在保持稳定生活状态下，通过各种形式的互动游戏、旅行、共同学习等活动来增进彼此间的情感交流。这不仅能够促进夫妻间的情感升级，也有助于解决一些潜在的问题，如沟通障碍或信任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婚后试爱？</w:t>
      </w:r>
      <w:r>
        <w:rPr>
          <w:sz w:val="32"/>
          <w:szCs w:val="32"/>
        </w:rPr>
        <w:t>&lt;/p&gt;&lt;p&gt;&lt;img src="/static-img/9sOt6IEcC2Pdku7DywF_Qw.jpg"&gt;&lt;/p&gt;&lt;p&gt;</w:t>
      </w:r>
      <w:r>
        <w:rPr>
          <w:sz w:val="32"/>
          <w:szCs w:val="32"/>
        </w:rPr>
        <w:t>要进行有效的地“婚后试愛”，首先需要双方对这一概念有一个清晰而正确的心理准备。在实际操作中，可以从小事做起，比如每天给对方写一封情书，或是在晚餐时分享一段自己的一生中的美好回忆。此外，可以一起参加兴趣班或俱乐部，这样既能增加相互了解，又能拓宽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寻找灵感</w:t>
      </w:r>
      <w:r>
        <w:rPr>
          <w:sz w:val="32"/>
          <w:szCs w:val="32"/>
        </w:rPr>
        <w:t>&lt;/p&gt;&lt;p&gt;&lt;img src="/static-img/HzWiIh93ZIJzffV-SVa2PQ.jpg"&gt;&lt;/p&gt;&lt;p&gt;</w:t>
      </w:r>
      <w:r>
        <w:rPr>
          <w:sz w:val="32"/>
          <w:szCs w:val="32"/>
        </w:rPr>
        <w:t>对于那些希望找到灵感或者想要深入理解“婚后试愛”的人来说，有许多资源可以提供帮助。比如说，互联网上有一大批关于如何进行有效伴侣关系管理的小册子和文章，以及专门针对这类主题的小说——通常被称为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电子书）。这些资源不仅提供了理论上的指导，更重要的是它们展示了不同人的实践经验，让读者从中汲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挑战与机遇</w:t>
      </w:r>
      <w:r>
        <w:rPr>
          <w:sz w:val="32"/>
          <w:szCs w:val="32"/>
        </w:rPr>
        <w:t>&lt;/p&gt;&lt;p&gt;&lt;img src="/static-img/3L_yys0nHEvIo4oQzpitPA.jpg"&gt;&lt;/p&gt;&lt;p&gt;</w:t>
      </w:r>
      <w:r>
        <w:rPr>
          <w:sz w:val="32"/>
          <w:szCs w:val="32"/>
        </w:rPr>
        <w:t>当然，“婚后的挑战与机遇”也是一个值得深思的话题。不论是经济压力、家庭责任还是个人成长，都可能成为影响两人的关系的一个因素。但正因为存在这些挑战，所以也就产生了一系列机遇去改变现状，比如通过共同努力克服困难，从而更加坚固和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每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经历过怎样的风雨，只要你愿意去珍惜，那么你的伴侣将会一直陪着你走到最终。你是否已经意识到了，每一刻都是宝贵？如果答案是否定的，那么现在就应该开始行动起来，为你的伴侣准备那些温馨又充满惊喜的小礼物，用实际行动展现出你的关心与付出。而且，不妨尝試一下那边说的</w:t>
      </w:r>
      <w:r>
        <w:rPr>
          <w:sz w:val="32"/>
          <w:szCs w:val="32"/>
        </w:rPr>
        <w:t>&amp;#34;marriage trial love txt download&amp;#34;</w:t>
      </w:r>
      <w:r>
        <w:rPr>
          <w:sz w:val="32"/>
          <w:szCs w:val="32"/>
        </w:rPr>
        <w:t>看看到底它带来的变化会是什么样子。</w:t>
      </w:r>
      <w:r>
        <w:rPr>
          <w:sz w:val="32"/>
          <w:szCs w:val="32"/>
        </w:rPr>
        <w:t>&lt;/p&gt;&lt;p&gt;&lt;a href = "/doc/341952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甜蜜伴侣的爱情故事</w:t>
      </w:r>
      <w:r>
        <w:rPr>
          <w:sz w:val="32"/>
          <w:szCs w:val="32"/>
        </w:rPr>
        <w:t>.doc" rel="alternate" download="341952-</w:t>
      </w:r>
      <w:r>
        <w:rPr>
          <w:sz w:val="32"/>
          <w:szCs w:val="32"/>
        </w:rPr>
        <w:t>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甜蜜伴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