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演义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来讲讲曹操的智多星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古籍中，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人们津津乐道，它不仅是一部历史长篇小说，更是中国文学史上的一座丰碑。曹操，这位历史上的著名人物，在罗贯中的笔下，被塑造成了智多星光芒的形象。</w:t>
      </w:r>
      <w:r>
        <w:rPr>
          <w:sz w:val="32"/>
          <w:szCs w:val="32"/>
        </w:rPr>
        <w:t>&lt;/p&gt;&lt;p&gt;&lt;img src="/static-img/PM7kXJd-LCPv0mDEkjmYM1UDLvo-gMuihEvgGx9fqVL7VFBlbDDMQI7aWBvH-Z1p.jpg"&gt;&lt;/p&gt;&lt;p&gt;</w:t>
      </w:r>
      <w:r>
        <w:rPr>
          <w:sz w:val="32"/>
          <w:szCs w:val="32"/>
        </w:rPr>
        <w:t>在三国演义这本经典之作中，曹操是一个复杂而深刻的人物。他不仅有着惊人的军事才能和政治手腕，还拥有超乎常人想象的智慧。在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我们可以看到他如何通过策略和谋略来统一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他为了消除内部矛盾，便设立“丞相府”，以此来吸引各路英雄豪杰加入自己的阵营。这实际上是一种权谋之举，以利益去诱导人心，使其忠于自己，而非简单的武力征服。这种手段无疑展现了他的高明战术思维，也让我们对他的智慧印象深刻。</w:t>
      </w:r>
      <w:r>
        <w:rPr>
          <w:sz w:val="32"/>
          <w:szCs w:val="32"/>
        </w:rPr>
        <w:t>&lt;/p&gt;&lt;p&gt;&lt;img src="/static-img/mwqR4Yy_d2Yk3aCN_D8KgVUDLvo-gMuihEvgGx9fqVJ9CNP_T6_50DaXFUkqBtNOseuoi9VatsVsHvTNrlqpq1bBpCDg9wSCxAHaqogqK4exrgu7T3pUu1Ob8X-WzeIW.jpg"&gt;&lt;/p&gt;&lt;p&gt;</w:t>
      </w:r>
      <w:r>
        <w:rPr>
          <w:sz w:val="32"/>
          <w:szCs w:val="32"/>
        </w:rPr>
        <w:t>再比如，那场著名的赤壁之战。当时，东吴、刘备联军与曹操对峙，但最终因风向变化导致火攻失败，曹操兵败。此时，他并没有气馁，而是在战后积极筹划，并最终成功地围困南阳郡，从而稳固了自己的根据地。这样的表现，不仅显示了他在战争中的坚韧不拔，同时也表明他能够从挫折中汲取经验教训，最终转化为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表现，以及更多其他方面的智慧运用，让我们对于曹操这个人物充满敬意。而《三国演义》这部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就是这样一个平台，让我们通过阅读，可以更加深入地理解这一时代巨人的魅力所在，为后世留下了一份宝贵的心灵财富。</w:t>
      </w:r>
      <w:r>
        <w:rPr>
          <w:sz w:val="32"/>
          <w:szCs w:val="32"/>
        </w:rPr>
        <w:t>&lt;/p&gt;&lt;p&gt;&lt;img src="/static-img/oNocNx5psbJM5EkRcty22FUDLvo-gMuihEvgGx9fqVJ9CNP_T6_50DaXFUkqBtNOseuoi9VatsVsHvTNrlqpq1bBpCDg9wSCxAHaqogqK4exrgu7T3pUu1Ob8X-WzeIW.jpeg"&gt;&lt;/p&gt;&lt;p&gt;&lt;a href = "/doc/34163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来讲讲曹操的智多星光芒</w:t>
      </w:r>
      <w:r>
        <w:rPr>
          <w:sz w:val="32"/>
          <w:szCs w:val="32"/>
        </w:rPr>
        <w:t>.doc" rel="alternate" download="341636-</w:t>
      </w:r>
      <w:r>
        <w:rPr>
          <w:sz w:val="32"/>
          <w:szCs w:val="32"/>
        </w:rPr>
        <w:t>三国演义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来讲讲曹操的智多星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