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请停止下载视频不应被抠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请停止下载，视频不用抠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有一位班长，他的名字叫李明。李明是一个温文尔雅、心地善良的人，深受同学们喜爱。在这个宁静的小镇上，他每天都要面对着无数的问题和挑战，但他从不曾因为这些困难而放弃。</w:t>
      </w:r>
      <w:r>
        <w:rPr>
          <w:sz w:val="32"/>
          <w:szCs w:val="32"/>
        </w:rPr>
        <w:t>&lt;/p&gt;&lt;p&gt;&lt;img src="/static-img/Xs1rXIwcxJ1yNTUXGu2GFA.png"&gt;&lt;/p&gt;&lt;p&gt;</w:t>
      </w:r>
      <w:r>
        <w:rPr>
          <w:sz w:val="32"/>
          <w:szCs w:val="32"/>
        </w:rPr>
        <w:t>然而，在最近的一次集会上，李明突然站起来，用他的眼泪诉说了自己的苦恼。他说：“同学们，我们不能再这样做了，我真的不能再看到你们这样做了。”所有人都停下了脚步，都看着那位班长，看着他那双红肿的眼睛。大家知道，这一定是一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网络上流传着一种名为“抠图”的行为，那些参与者会将别人的视频内容截取出来，然后进行修改，以此来获取流量或是娱乐自己。这件事让李明感到非常沮丧，因为这不仅侵犯到了别人的版权，还伤害到了他们的心灵。</w:t>
      </w:r>
      <w:r>
        <w:rPr>
          <w:sz w:val="32"/>
          <w:szCs w:val="32"/>
        </w:rPr>
        <w:t>&lt;/p&gt;&lt;p&gt;&lt;img src="/static-img/Zft0as-v3EsErWm8bJ8abw.png"&gt;&lt;/p&gt;&lt;p&gt;</w:t>
      </w:r>
      <w:r>
        <w:rPr>
          <w:sz w:val="32"/>
          <w:szCs w:val="32"/>
        </w:rPr>
        <w:t>正当大家以为这是个简单的问题时，李明却表达出了一种更深层次的情感。他说：“我们每个人都有自己的故事，每一次创作都是我们血液和汗水的结晶。所以，请不要随意去下载，不要去抠图，让我们的作品能够得到尊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的每一个人都被这一句话所打动，他们开始意识到，这不是一个小问题，而是一个涉及道德和法律的问题。于是，当晚，一场关于版权保护的大讨论就此展开。</w:t>
      </w:r>
      <w:r>
        <w:rPr>
          <w:sz w:val="32"/>
          <w:szCs w:val="32"/>
        </w:rPr>
        <w:t>&lt;/p&gt;&lt;p&gt;&lt;img src="/static-img/-qVN22p2hwxFbhq9ARaf5w.jpg"&gt;&lt;/p&gt;&lt;p&gt;</w:t>
      </w:r>
      <w:r>
        <w:rPr>
          <w:sz w:val="32"/>
          <w:szCs w:val="32"/>
        </w:rPr>
        <w:t>第二天早晨，当学生们回到学校时，他们发现教室里贴满了海报，上面写着“尊重创作者”、“版权永远重要”。这背后，是一群学生自发组织起来，为的是传播这个信息，并且一起维护正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一系列关于知识产权教育活动。这不仅限于学校，也扩散到了社区中，每个人都被要求了解并遵守相关法律法规。在这样的氛围中，无论是大人还是孩子，都开始懂得什么是版权，更何况是尊重他人的劳动成果。</w:t>
      </w:r>
      <w:r>
        <w:rPr>
          <w:sz w:val="32"/>
          <w:szCs w:val="32"/>
        </w:rPr>
        <w:t>&lt;/p&gt;&lt;p&gt;&lt;img src="/static-img/tyrb3i4kTUObnsHUhZ3-Wg.png"&gt;&lt;/p&gt;&lt;p&gt;</w:t>
      </w:r>
      <w:r>
        <w:rPr>
          <w:sz w:val="32"/>
          <w:szCs w:val="32"/>
        </w:rPr>
        <w:t>因此，“班长哭说不能再抠了视频不用下载”，成为了一个触动人心的话语，它提醒人们即使是在虚拟世界中，也应该遵循真实生活中的道德准则。而对于那些参与过“抠图”的行为的人来说，这也是一份宝贵的教训，让他们认识到违法乱纪终将遭受社会舆论与法律制裁，而真正值得追求的是诚信与正义。</w:t>
      </w:r>
      <w:r>
        <w:rPr>
          <w:sz w:val="32"/>
          <w:szCs w:val="32"/>
        </w:rPr>
        <w:t>&lt;/p&gt;&lt;p&gt;&lt;a href = "/doc/341390-</w:t>
      </w:r>
      <w:r>
        <w:rPr>
          <w:sz w:val="32"/>
          <w:szCs w:val="32"/>
        </w:rPr>
        <w:t>班长的哀嚎请停止下载视频不应被抠取</w:t>
      </w:r>
      <w:r>
        <w:rPr>
          <w:sz w:val="32"/>
          <w:szCs w:val="32"/>
        </w:rPr>
        <w:t>.doc" rel="alternate" download="341390-</w:t>
      </w:r>
      <w:r>
        <w:rPr>
          <w:sz w:val="32"/>
          <w:szCs w:val="32"/>
        </w:rPr>
        <w:t>班长的哀嚎请停止下载视频不应被抠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