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吃奶和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还记得那天你说的话两个上面吃奶吃</w:t>
      </w:r>
      <w:r>
        <w:rPr>
          <w:sz w:val="48"/>
          <w:szCs w:val="48"/>
        </w:rPr>
        <w:t>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你说的话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&amp;#34;</w:t>
      </w:r>
      <w:r>
        <w:rPr>
          <w:sz w:val="32"/>
          <w:szCs w:val="32"/>
        </w:rPr>
        <w:t>。当时，我只是笑了笑，没太在意，但随着时间的推移，这句话却成为了我们之间的一个秘密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生活中有很多事情是不能直接说出来的，有时候，你需要用一些代号或者隐喻来表达自己的感受和想法。就像我们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&amp;#34;</w:t>
      </w:r>
      <w:r>
        <w:rPr>
          <w:sz w:val="32"/>
          <w:szCs w:val="32"/>
        </w:rPr>
        <w:t>，实际上是指那些不为人知、只能在私下里讨论的话题。</w:t>
      </w:r>
      <w:r>
        <w:rPr>
          <w:sz w:val="32"/>
          <w:szCs w:val="32"/>
        </w:rPr>
        <w:t>&lt;/p&gt;&lt;p&gt;&lt;img src="/static-img/8f6d-hgyp4bh70ucohSd_A.jpg"&gt;&lt;/p&gt;&lt;p&gt;</w:t>
      </w:r>
      <w:r>
        <w:rPr>
          <w:sz w:val="32"/>
          <w:szCs w:val="32"/>
        </w:rPr>
        <w:t>回想起那个夏天，我们经常会一起去海边放松，那里的沙滩宽广，海浪声悠扬，是一个非常适合交流心事的地方。你总是在那些宁静的时候告诉我你的烦恼和梦想，而我也会分享我的故事给你听。在那里，我们成了彼此最信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们坐在沙滩上的大石头上，看着夕阳渐渐西沉，你又一次提到了那个词汇。我看着你的眼睛，那一刻，我突然明白了它背后的深意。那不是仅仅是一个简单的比喻，它代表的是一种无言的理解，是一种只属于我们的语言游戏。</w:t>
      </w:r>
      <w:r>
        <w:rPr>
          <w:sz w:val="32"/>
          <w:szCs w:val="32"/>
        </w:rPr>
        <w:t>&lt;/p&gt;&lt;p&gt;&lt;img src="/static-img/0b1KLjcaagwZnNMqLmVrSg.jpg"&gt;&lt;/p&gt;&lt;p&gt;</w:t>
      </w:r>
      <w:r>
        <w:rPr>
          <w:sz w:val="32"/>
          <w:szCs w:val="32"/>
        </w:rPr>
        <w:t>从那以后，每当有人问起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是什么意思，我们都会微微一笑，然后转开话题。但在心里，我知道，这个词已经成为了一种特殊的情感纽带，它连接着我们两个人，让我们的友谊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这个秘密代码，不妨告诉他们：它代表的是一种无法用言语描述的情感，一种只有亲近的人才能真正理解的默契。这就是为什么每当听到这三个字，就仿佛能看到我们曾经共同度过的那些难忘时光，以及未来还将共同创造更多美好的回忆。</w:t>
      </w:r>
      <w:r>
        <w:rPr>
          <w:sz w:val="32"/>
          <w:szCs w:val="32"/>
        </w:rPr>
        <w:t>&lt;/p&gt;&lt;p&gt;&lt;img src="/static-img/uxEgIQyqQg3NVVQ5G33STw.jpg"&gt;&lt;/p&gt;&lt;p&gt;&lt;a href = "/doc/341265-</w:t>
      </w:r>
      <w:r>
        <w:rPr>
          <w:sz w:val="32"/>
          <w:szCs w:val="32"/>
        </w:rPr>
        <w:t>两个人吃奶和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还记得那天你说的话两个上面吃奶吃</w:t>
      </w:r>
      <w:r>
        <w:rPr>
          <w:sz w:val="32"/>
          <w:szCs w:val="32"/>
        </w:rPr>
        <w:t>b.doc" rel="alternate" download="341265-</w:t>
      </w:r>
      <w:r>
        <w:rPr>
          <w:sz w:val="32"/>
          <w:szCs w:val="32"/>
        </w:rPr>
        <w:t>两个人吃奶和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还记得那天你说的话两个上面吃奶吃</w:t>
      </w:r>
      <w:r>
        <w:rPr>
          <w:sz w:val="32"/>
          <w:szCs w:val="32"/>
        </w:rPr>
        <w:t>b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