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守护者温暖的作文门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守护者（温暖的作文门卫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坚守着每一个下雨的夜晚？</w:t>
      </w:r>
      <w:r>
        <w:rPr>
          <w:sz w:val="32"/>
          <w:szCs w:val="32"/>
        </w:rPr>
        <w:t>&lt;/p&gt;&lt;p&gt;&lt;img src="/static-img/sHA4ujiIP6k2KUubhrGyKQ.jpg"&gt;&lt;/p&gt;&lt;p&gt;</w:t>
      </w:r>
      <w:r>
        <w:rPr>
          <w:sz w:val="32"/>
          <w:szCs w:val="32"/>
        </w:rPr>
        <w:t>在一个小镇上，位于镇中心的一所学校，是这个小镇最为显眼的地标。学校的大门总是被一位年轻而英俊的门卫坚守着，他的名字叫做李华。在雨水滂沱、风暴来临之时，这个名叫“黄到让你那里滴水”的男孩依然不离不弃地站在大门前。他不是校长，也不是老师，但他却成为了学生们心中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是一个作文门卫？</w:t>
      </w:r>
      <w:r>
        <w:rPr>
          <w:sz w:val="32"/>
          <w:szCs w:val="32"/>
        </w:rPr>
        <w:t>&lt;/p&gt;&lt;p&gt;&lt;img src="/static-img/j0iUgwL78bRpGgkWy4-26g.jpg"&gt;&lt;/p&gt;&lt;p&gt;</w:t>
      </w:r>
      <w:r>
        <w:rPr>
          <w:sz w:val="32"/>
          <w:szCs w:val="32"/>
        </w:rPr>
        <w:t>李华并非出生于知识渊博或富裕家庭，但他的智慧和善良却像太阳一样照亮了许多人。他的故事始于一次偶然的机会，当时一位教授因病需要帮助，他自愿代替教授进行作文辅导。很快，李华就发现自己对文学有着浓厚的兴趣，并且对孩子们的心灵世界充满了同情与理解。随着时间的流逝，他逐渐成为了一名真正意义上的“作文教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用自己的方式影响学生们？</w:t>
      </w:r>
      <w:r>
        <w:rPr>
          <w:sz w:val="32"/>
          <w:szCs w:val="32"/>
        </w:rPr>
        <w:t>&lt;/p&gt;&lt;p&gt;&lt;img src="/static-img/8r31wYlKgvJNY5O5obRvoQ.jpg"&gt;&lt;/p&gt;&lt;p&gt;</w:t>
      </w:r>
      <w:r>
        <w:rPr>
          <w:sz w:val="32"/>
          <w:szCs w:val="32"/>
        </w:rPr>
        <w:t>每当雨天或者寒冷冬日，李华都会坐在办公室里，用自己的笔触点亮孩子们的心房。他会给他们讲述关于勇气、梦想和友谊的小故事，然后带领他们探索文字世界，让语言变成了画面，让情感变成了现实。他总是耐心地指导他们，用简单的话语解释复杂的问题，使得每个孩子都能感受到学习中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背后的秘密是什么？</w:t>
      </w:r>
      <w:r>
        <w:rPr>
          <w:sz w:val="32"/>
          <w:szCs w:val="32"/>
        </w:rPr>
        <w:t>&lt;/p&gt;&lt;p&gt;&lt;img src="/static-img/2ucdEPm6Cr6UBG4tla4Omg.jpg"&gt;&lt;/p&gt;&lt;p&gt;</w:t>
      </w:r>
      <w:r>
        <w:rPr>
          <w:sz w:val="32"/>
          <w:szCs w:val="32"/>
        </w:rPr>
        <w:t>然而，不可思议的是，即便是在最恶劣的情况下，李华依旧坚持岗位。当人们问起他为什么要这样做时，他只是微微一笑，说：“因为我喜欢这里，每个人都是我的朋友。”这种纯粹而真挚的情感，在那场场恶劣天气中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怎样看待这个传说中的门卫？</w:t>
      </w:r>
      <w:r>
        <w:rPr>
          <w:sz w:val="32"/>
          <w:szCs w:val="32"/>
        </w:rPr>
        <w:t>&lt;/p&gt;&lt;p&gt;&lt;img src="/static-img/tDW9qOYGAoqUQQmG7gVeCw.jpg"&gt;&lt;/p&gt;&lt;p&gt;</w:t>
      </w:r>
      <w:r>
        <w:rPr>
          <w:sz w:val="32"/>
          <w:szCs w:val="32"/>
        </w:rPr>
        <w:t>对于学生来说，李华就是那个永远不会离开他们身边的人，无论晴雨无论寒暑，只要有一线希望，就会有他站在那里。而对于那些即将毕业或转学的小伙伴来说，更是难以忘怀，因为他曾经陪伴过他们成长，那份温暖和支持将永远留在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岁月里，我们见证了一个人对知识、爱与责任深刻理解与践行，而这一切，都源自于一个简单而伟大的决断——选择成为那个“黄到让你那里滴水”的作文门卫。这是一个关于信念、担当和激励力的传奇，它提醒我们，无论未来走向何方，都应记住那份最初的心愿，以及它所蕴含的情感力量。</w:t>
      </w:r>
      <w:r>
        <w:rPr>
          <w:sz w:val="32"/>
          <w:szCs w:val="32"/>
        </w:rPr>
        <w:t>&lt;/p&gt;&lt;p&gt;&lt;a href = "/doc/341034-</w:t>
      </w:r>
      <w:r>
        <w:rPr>
          <w:sz w:val="32"/>
          <w:szCs w:val="32"/>
        </w:rPr>
        <w:t>黄金守护者温暖的作文门卫</w:t>
      </w:r>
      <w:r>
        <w:rPr>
          <w:sz w:val="32"/>
          <w:szCs w:val="32"/>
        </w:rPr>
        <w:t>.doc" rel="alternate" download="341034-</w:t>
      </w:r>
      <w:r>
        <w:rPr>
          <w:sz w:val="32"/>
          <w:szCs w:val="32"/>
        </w:rPr>
        <w:t>黄金守护者温暖的作文门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