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口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巧妙编织的借口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时代的逃避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成为很多人逃避责任、解释行为的一种常见方式。这种文本格式的借口往往精心编织，以吸引读者注意力，同时能够快速传播，让那些寻找借口的人可以迅速找到合适的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妙编织的借口：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逃避艺术</w:t>
      </w:r>
      <w:r>
        <w:rPr>
          <w:sz w:val="32"/>
          <w:szCs w:val="32"/>
        </w:rPr>
        <w:t>&lt;/p&gt;&lt;p&gt;&lt;img src="/static-img/Mco9fiFi661Pb6X-7lQOaw.jpg"&gt;&lt;/p&gt;&lt;p&gt;</w:t>
      </w:r>
      <w:r>
        <w:rPr>
          <w:sz w:val="32"/>
          <w:szCs w:val="32"/>
        </w:rPr>
        <w:t>在社交媒体上，一个女孩因为考试成绩不理想，而她的朋友们纷纷发起了“学霸困境”和“高考压力”等话题，用以掩盖自己的失误。这就是典型的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现象，它不仅帮助人们减少面对真相时的心理负担，还能让他们感觉到被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情况是，在工作场所，一位员工因为项目延期而向上级提出各种原因，比如技术问题、团队协作难度大等，这些都是一系列经过精心策划和编辑好的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些文本通常充满了专业术语和情感共鸣，使得听众相信它们是真实发生的情况，从而为员工提供了一种避免责任归属的手段。</w:t>
      </w:r>
      <w:r>
        <w:rPr>
          <w:sz w:val="32"/>
          <w:szCs w:val="32"/>
        </w:rPr>
        <w:t>&lt;/p&gt;&lt;p&gt;&lt;img src="/static-img/9N4Ge5SXFHjfsLQE68E_yw.jpg"&gt;&lt;/p&gt;&lt;p&gt;</w:t>
      </w:r>
      <w:r>
        <w:rPr>
          <w:sz w:val="32"/>
          <w:szCs w:val="32"/>
        </w:rPr>
        <w:t>然而，随着时间的推移，这种做法也越来越受到质疑。专家指出，过度依赖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会削弱个人的诚信能力，以及对错误承担责任的情操教育。同时，这样的行为也可能导致社会关系变得更加复杂，因为人们开始怀疑他人的言辞是否都是真诚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情况，不少企业开始实施更严格的人际沟通规则，如要求所有重要讨论都必须通过正式会议记录，并且明确规定不能使用模糊或容易误导他人的语言。此外，教育机构也开始将道德与科技融合课程纳入教学计划，以培养学生正确处理事务并表达自己观点的能力。</w:t>
      </w:r>
      <w:r>
        <w:rPr>
          <w:sz w:val="32"/>
          <w:szCs w:val="32"/>
        </w:rPr>
        <w:t>&lt;/p&gt;&lt;p&gt;&lt;img src="/static-img/6Oi531_EGpSqdTszN64ulw.jpg"&gt;&lt;/p&gt;&lt;p&gt;</w:t>
      </w:r>
      <w:r>
        <w:rPr>
          <w:sz w:val="32"/>
          <w:szCs w:val="32"/>
        </w:rPr>
        <w:t>总之，无论是在个人生活还是工作领域，“巧妙编织”的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成为了一个需要我们警惕并学会有效应对的问题。在这个信息泛滥且快节奏发展的时代，我们需要不断提升我们的自我认知以及如何以诚信与他人交流，以便于构建一个健康稳定的社会环境。</w:t>
      </w:r>
      <w:r>
        <w:rPr>
          <w:sz w:val="32"/>
          <w:szCs w:val="32"/>
        </w:rPr>
        <w:t>&lt;/p&gt;&lt;p&gt;&lt;a href = "/doc/340807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巧妙编织的借口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逃避艺术</w:t>
      </w:r>
      <w:r>
        <w:rPr>
          <w:sz w:val="32"/>
          <w:szCs w:val="32"/>
        </w:rPr>
        <w:t>.doc" rel="alternate" download="340807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巧妙编织的借口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逃避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