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痳麻之旅挺进她的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痳麻让我挺进她的黑森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可能会被用来形容那些勇敢面对困难和挑战，坚持不懈直至成功的故事。这里，我们将以此为主题，探讨一些真实案例，看看这些人是如何通过毅力和智慧克服了障碍，最终取得成功的。</w:t>
      </w:r>
      <w:r>
        <w:rPr>
          <w:sz w:val="32"/>
          <w:szCs w:val="32"/>
        </w:rPr>
        <w:t>&lt;/p&gt;&lt;p&gt;&lt;img src="/static-img/zbFSDbG5v2ru15myckS_tGc_Gyh3SLKDYaO0pwEiJ8PTTMN2qWPVEXWMyEMLrl2a.jpg"&gt;&lt;/p&gt;&lt;p&gt;</w:t>
      </w:r>
      <w:r>
        <w:rPr>
          <w:sz w:val="32"/>
          <w:szCs w:val="32"/>
        </w:rPr>
        <w:t>首先，让我们看看科技领域中的一个著名案例。乔布斯，他曾经因为被苹果公司开除而深陷困境。但他并没有放弃，而是在家里与妻子辩论时突然意识到“痳麻”（即身体上的疼痛）使他更有动力去创造出改变世界的产品。当他重新回到苹果后，就推出了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一系列革命性的产品，这些都证明了他的毅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艺术领域。海明威，在写作生涯初期遭遇多次挫折，但这并没有让他放弃。他不断地写作，并且坚信自己的作品一定能够得到认可最终，他凭借《老人与海》等作品获得了诺贝尔文学奖。这正是那股内心的“痳麻”，驱使他在逆境中挺进艺术之路。</w:t>
      </w:r>
      <w:r>
        <w:rPr>
          <w:sz w:val="32"/>
          <w:szCs w:val="32"/>
        </w:rPr>
        <w:t>&lt;/p&gt;&lt;p&gt;&lt;img src="/static-img/dkOF5SHBwaQTT4vVtAN2NGc_Gyh3SLKDYaO0pwEiJ8Mo7NfOCew2qejLAqfh6wPImd64h7SI8eUSPMcRYlTSfTBdZ0aw-yOq1PwfS1oSFZu2nkLOExiMN0YDLVfeu0Kb6bQQhsRWu6ZLNIdoi95J2oJ_58SvigsSQpKBthMyWAe-Zyp-eIGpjczsu-Fw8uUFKYlKgdXAwTcxwyBKr49suw.jpg"&gt;&lt;/p&gt;&lt;p&gt;</w:t>
      </w:r>
      <w:r>
        <w:rPr>
          <w:sz w:val="32"/>
          <w:szCs w:val="32"/>
        </w:rPr>
        <w:t>还有一个经济学家的故事。在金融危机期间，一位名叫格雷厄姆的人，因为其独特的投资理念，被很多人误解甚至排斥。但是，他并未因此退缩，而是更加坚定地相信自己的理论。他继续研究股票市场，最终发展出了一套有效的价值投资方法，这套方法成为了现代投资界的一项重要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个人成长层面上看到这个短语体现出的意义。每个人都会遇到生活中的“黑森林”，比如工作压力、家庭责任或其他问题。但正如这些案例所示，当我们拥有足够的心态调整能力，即便在极度痛苦的情况下，也能找到前进的力量，从而实现自我提升和目标达成。</w:t>
      </w:r>
      <w:r>
        <w:rPr>
          <w:sz w:val="32"/>
          <w:szCs w:val="32"/>
        </w:rPr>
        <w:t>&lt;/p&gt;&lt;p&gt;&lt;img src="/static-img/YZ0qw3isSTQZKL5a-vKJ5Wc_Gyh3SLKDYaO0pwEiJ8Mo7NfOCew2qejLAqfh6wPImd64h7SI8eUSPMcRYlTSfTBdZ0aw-yOq1PwfS1oSFZu2nkLOExiMN0YDLVfeu0Kb6bQQhsRWu6ZLNIdoi95J2oJ_58SvigsSQpKBthMyWAe-Zyp-eIGpjczsu-Fw8uUFKYlKgdXAwTcxwyBKr49suw.jpg"&gt;&lt;/p&gt;&lt;p&gt;</w:t>
      </w:r>
      <w:r>
        <w:rPr>
          <w:sz w:val="32"/>
          <w:szCs w:val="32"/>
        </w:rPr>
        <w:t>总结来说，“痳麻让我挺进她的黑森林”是一个鼓励人们在逆境中保持希望，不断努力追求梦想的小诗句，无论是在技术创新、艺术创作还是日常生活中，都是一种宝贵的心态。而当我们具备这样的心态时，我们就能像那些伟大的人物一样，用行动证明自己真正具有超越一切挑战的力量。</w:t>
      </w:r>
      <w:r>
        <w:rPr>
          <w:sz w:val="32"/>
          <w:szCs w:val="32"/>
        </w:rPr>
        <w:t>&lt;/p&gt;&lt;p&gt;&lt;a href = "/doc/3402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rel="alternate" download="3402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