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逆袭一场与上海龟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生活着一位名叫张三的土鳖。他平日里总是穿着破旧的衣服，头发油腻，不修边幅，这种打扮让人一看就知道他不是什么高门大阁出身。他的生活也与众不同，他喜欢在家中摆弄一些小玩意儿，比如收集古董、修理电子设备等。</w:t>
      </w:r>
      <w:r>
        <w:rPr>
          <w:sz w:val="32"/>
          <w:szCs w:val="32"/>
        </w:rPr>
        <w:t>&lt;/p&gt;&lt;p&gt;&lt;img src="/static-img/92zxNiyV5w6y6IP9CV5E-oAq8Iw0qFDZ3lsiRjBS8pk.jpg"&gt;&lt;/p&gt;&lt;p&gt;</w:t>
      </w:r>
      <w:r>
        <w:rPr>
          <w:sz w:val="32"/>
          <w:szCs w:val="32"/>
        </w:rPr>
        <w:t>然而，在这个宁静的小镇上，一场突如其来的变化即将发生。当土鳖遇上海龟时，张三的世界彻底颠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的邂逅</w:t>
      </w:r>
      <w:r>
        <w:rPr>
          <w:sz w:val="32"/>
          <w:szCs w:val="32"/>
        </w:rPr>
        <w:t>&lt;/p&gt;&lt;p&gt;&lt;img src="/static-img/fltFoMcl11tFO0lWzAOENS9Nw6bTt5WbGv16DZQLTIl2E8D411OQVsOzjf9-IRsQeCYff_cQ_K0ARtokcGRLHYF4C-b8S16jH8I5HuzzIE8sflrxDL3ygWvvDjEL5PROaUfG1NGdepPPxfeWZTHC1584GTkQV7_vu4aaUc8I-5sG6XuOikBrseCg4-nCNiOx.png"&gt;&lt;/p&gt;&lt;p&gt;</w:t>
      </w:r>
      <w:r>
        <w:rPr>
          <w:sz w:val="32"/>
          <w:szCs w:val="32"/>
        </w:rPr>
        <w:t>有一天，当张三正在他的小屋里整理收藏品时，他听到了外面传来的一阵喧闹声。走到窗前，他看到了一群人围观一个奇怪的东西。那是一只巨大的乌龟，它被人们称为“上海龟”。据说这只乌龟拥有不可思议的力量，可以带给人们好运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中的憧憬</w:t>
      </w:r>
      <w:r>
        <w:rPr>
          <w:sz w:val="32"/>
          <w:szCs w:val="32"/>
        </w:rPr>
        <w:t>&lt;/p&gt;&lt;p&gt;&lt;img src="/static-img/mq5bjUKDw45zLOJHs3ucIy9Nw6bTt5WbGv16DZQLTIl2E8D411OQVsOzjf9-IRsQeCYff_cQ_K0ARtokcGRLHYF4C-b8S16jH8I5HuzzIE8sflrxDL3ygWvvDjEL5PROaUfG1NGdepPPxfeWZTHC1584GTkQV7_vu4aaUc8I-5sG6XuOikBrseCg4-nCNiOx.png"&gt;&lt;/p&gt;&lt;p&gt;</w:t>
      </w:r>
      <w:r>
        <w:rPr>
          <w:sz w:val="32"/>
          <w:szCs w:val="32"/>
        </w:rPr>
        <w:t>张三对此感到既好奇又羡慕。他一直梦想改变自己的命运，现在似乎有了机会。他决定去见识一下这只神秘的上海龟，看看它是否真的能帮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与尝试</w:t>
      </w:r>
      <w:r>
        <w:rPr>
          <w:sz w:val="32"/>
          <w:szCs w:val="32"/>
        </w:rPr>
        <w:t>&lt;/p&gt;&lt;p&gt;&lt;img src="/static-img/oZpGwXs-NF3BkBmoN6x0dC9Nw6bTt5WbGv16DZQLTIl2E8D411OQVsOzjf9-IRsQeCYff_cQ_K0ARtokcGRLHYF4C-b8S16jH8I5HuzzIE8sflrxDL3ygWvvDjEL5PROaUfG1NGdepPPxfeWZTHC1584GTkQV7_vu4aaUc8I-5sG6XuOikBrseCg4-nCNiOx.jpg"&gt;&lt;/p&gt;&lt;p&gt;</w:t>
      </w:r>
      <w:r>
        <w:rPr>
          <w:sz w:val="32"/>
          <w:szCs w:val="32"/>
        </w:rPr>
        <w:t>当土鳖遇上海龟那天，张三鼓起勇气参加了一次接触上海龟的人们聚会。在那里，他终于见到了这只神话般存在的大乌龟。尽管周围的人都对它充满敬畏，但张三却感觉到一种诱惑——为什么不能自己尝试一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别人的阻止下，张三独自一人走近了那个光芒四射的地方。这是一个关键时刻，因为从此之后，无论是成功还是失败，都将取决于这一刻所做出的选择。当土鳖遇上海龟，那个瞬间，对于所有参与者来说都是转折点。</w:t>
      </w:r>
      <w:r>
        <w:rPr>
          <w:sz w:val="32"/>
          <w:szCs w:val="32"/>
        </w:rPr>
        <w:t>&lt;/p&gt;&lt;p&gt;&lt;img src="/static-img/FTXJw2B38ciNF3iKxDaRWC9Nw6bTt5WbGv16DZQLTIl2E8D411OQVsOzjf9-IRsQeCYff_cQ_K0ARtokcGRLHYF4C-b8S16jH8I5HuzzIE8sflrxDL3ygWvvDjEL5PROaUfG1NGdepPPxfeWZTHC1584GTkQV7_vu4aaUc8I-5sG6XuOikBrseCg4-nCNiO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过度兴奋和紧迫的心情，当地居民误以为他是在进行某种仪式，而实际上，他们只是因为共同感受到了历史性的契机。在这个过程中，由于不断地努力和坚持，最终导致了变革。虽然最初遭受嘲笑，但随着时间推移，其他人的态度逐渐发生了变化，他们开始认识到这种不同的态度可以激发创造力和创新精神，从而引领整个社区向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发现当土鳖遇上海龟，并非仅仅是一个简单的情境，它反映的是每个人内心深处渴望改善现状、追求卓越的心理状态，以及通过不断学习和实践最终实现自我提升的一个生动故事。这背后蕴含着深层次的人性探索，也正是我们每个人成长道路上的宝贵经验教训之一。</w:t>
      </w:r>
      <w:r>
        <w:rPr>
          <w:sz w:val="32"/>
          <w:szCs w:val="32"/>
        </w:rPr>
        <w:t>&lt;/p&gt;&lt;p&gt;&lt;a href = "/doc/340107-</w:t>
      </w:r>
      <w:r>
        <w:rPr>
          <w:sz w:val="32"/>
          <w:szCs w:val="32"/>
        </w:rPr>
        <w:t>土鳖的逆袭一场与上海龟的奇幻对决</w:t>
      </w:r>
      <w:r>
        <w:rPr>
          <w:sz w:val="32"/>
          <w:szCs w:val="32"/>
        </w:rPr>
        <w:t>.doc" rel="alternate" download="340107-</w:t>
      </w:r>
      <w:r>
        <w:rPr>
          <w:sz w:val="32"/>
          <w:szCs w:val="32"/>
        </w:rPr>
        <w:t>土鳖的逆袭一场与上海龟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