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背后的宿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草背后的宿敌</w:t>
      </w:r>
      <w:r>
        <w:rPr>
          <w:sz w:val="32"/>
          <w:szCs w:val="32"/>
        </w:rPr>
        <w:t>&lt;/p&gt;&lt;p&gt;&lt;img src="/static-img/Dm6W3Ap6JSVA1R1p3ootjqFzLU0_LSaSS_SosGCwZ7AJo8mWx1ZGSzHccnklOCaD.png"&gt;&lt;/p&gt;&lt;p&gt;</w:t>
      </w:r>
      <w:r>
        <w:rPr>
          <w:sz w:val="32"/>
          <w:szCs w:val="32"/>
        </w:rPr>
        <w:t>宿敌与校草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中，宿敌和校草通常是两个极端的存在。宿敌往往是一位不受欢迎的人，而校草则是学生心目中的理想男神或女神。然而，当这两者相遇时，会发生什么样的故事？</w:t>
      </w:r>
      <w:r>
        <w:rPr>
          <w:sz w:val="32"/>
          <w:szCs w:val="32"/>
        </w:rPr>
        <w:t>&lt;/p&gt;&lt;p&gt;&lt;img src="/static-img/uh5yGTvDPSSmIwI51SZs6qFzLU0_LSaSS_SosGCwZ7D9Pnb8WyFU1fEr_lum2iUeTvX_cMhYWjfQyUzXUBoA6RV1S4FEX7iY4C6oj6W9s5A85RriVcG5c8i6KUQ8wLkTPezVYNGUoWrV4Vk3Q-Hua3qH3DFMkEOXxMLBRd6Q5KPy4QVvsVlsJ0shVubfaFp8w7jhVq9BawmT5uYkdEjEHg.png"&gt;&lt;/p&gt;&lt;p&gt;</w:t>
      </w:r>
      <w:r>
        <w:rPr>
          <w:sz w:val="32"/>
          <w:szCs w:val="32"/>
        </w:rPr>
        <w:t>宿敌如何成为校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一个原本并不出名的人，因为某些意外事件或者机遇，被标记为“被宿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>school grass”</w:t>
      </w:r>
      <w:r>
        <w:rPr>
          <w:sz w:val="32"/>
          <w:szCs w:val="32"/>
        </w:rPr>
        <w:t>。这种情况下，他可能因为反差风格而吸引了更多人的关注，也可能因为与宿敌的冲突而成为了焦点。</w:t>
      </w:r>
      <w:r>
        <w:rPr>
          <w:sz w:val="32"/>
          <w:szCs w:val="32"/>
        </w:rPr>
        <w:t>&lt;/p&gt;&lt;p&gt;&lt;img src="/static-img/Su3Kzhuh0oxCfgZ4r1wLm6FzLU0_LSaSS_SosGCwZ7D9Pnb8WyFU1fEr_lum2iUeTvX_cMhYWjfQyUzXUBoA6RV1S4FEX7iY4C6oj6W9s5A85RriVcG5c8i6KUQ8wLkTPezVYNGUoWrV4Vk3Q-Hua3qH3DFMkEOXxMLBRd6Q5KPy4QVvsVlsJ0shVubfaFp8w7jhVq9BawmT5uYkdEjEHg.png"&gt;&lt;/p&gt;&lt;p&gt;</w:t>
      </w:r>
      <w:r>
        <w:rPr>
          <w:sz w:val="32"/>
          <w:szCs w:val="32"/>
        </w:rPr>
        <w:t>校草背后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被视为榜样的人物，无论是自愿还是被迫地承担着这种角色，校草都面临着巨大的压力。他需要保持完美的形象，同时又要处理各种各样来自不同方向的期待和挑战。</w:t>
      </w:r>
      <w:r>
        <w:rPr>
          <w:sz w:val="32"/>
          <w:szCs w:val="32"/>
        </w:rPr>
        <w:t>&lt;/p&gt;&lt;p&gt;&lt;img src="/static-img/B7mQ8E_VYPbe0hpY4JujeKFzLU0_LSaSS_SosGCwZ7D9Pnb8WyFU1fEr_lum2iUeTvX_cMhYWjfQyUzXUBoA6RV1S4FEX7iY4C6oj6W9s5A85RriVcG5c8i6KUQ8wLkTPezVYNGUoWrV4Vk3Q-Hua3qH3DFMkEOXxMLBRd6Q5KPy4QVvsVlsJ0shVubfaFp8w7jhVq9BawmT5uYkdEjEHg.png"&gt;&lt;/p&gt;&lt;p&gt;</w:t>
      </w:r>
      <w:r>
        <w:rPr>
          <w:sz w:val="32"/>
          <w:szCs w:val="32"/>
        </w:rPr>
        <w:t>宿敌对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接受自己成了“</w:t>
      </w:r>
      <w:r>
        <w:rPr>
          <w:sz w:val="32"/>
          <w:szCs w:val="32"/>
        </w:rPr>
        <w:t>school grass”</w:t>
      </w:r>
      <w:r>
        <w:rPr>
          <w:sz w:val="32"/>
          <w:szCs w:val="32"/>
        </w:rPr>
        <w:t>的人来说，他们可能会采取一些策略来应对这一状况，比如通过展示自己的才华、坚持原则或是巧妙地利用公众关系等方式来改变人们对他们的看法。</w:t>
      </w:r>
      <w:r>
        <w:rPr>
          <w:sz w:val="32"/>
          <w:szCs w:val="32"/>
        </w:rPr>
        <w:t>&lt;/p&gt;&lt;p&gt;&lt;img src="/static-img/qo7JUzaTbWemggS3BFHLS6FzLU0_LSaSS_SosGCwZ7D9Pnb8WyFU1fEr_lum2iUeTvX_cMhYWjfQyUzXUBoA6RV1S4FEX7iY4C6oj6W9s5A85RriVcG5c8i6KUQ8wLkTPezVYNGUoWrV4Vk3Q-Hua3qH3DFMkEOXxMLBRd6Q5KPy4QVvsVlsJ0shVubfaFp8w7jhVq9BawmT5uYkdEjEHg.png"&gt;&lt;/p&gt;&lt;p&gt;</w:t>
      </w:r>
      <w:r>
        <w:rPr>
          <w:sz w:val="32"/>
          <w:szCs w:val="32"/>
        </w:rPr>
        <w:t>校园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学校里，“</w:t>
      </w:r>
      <w:r>
        <w:rPr>
          <w:sz w:val="32"/>
          <w:szCs w:val="32"/>
        </w:rPr>
        <w:t>school grass”</w:t>
      </w:r>
      <w:r>
        <w:rPr>
          <w:sz w:val="32"/>
          <w:szCs w:val="32"/>
        </w:rPr>
        <w:t>这个词汇本身就充满了复杂的情感和社会意义，它代表了一种文化现象，一种关于权力的争夺、一种关于身份认同的一场博弈。在这里，每个人都试图通过不同的方式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标签也许会消失，但它留下的印记却深刻无比。对于那些曾经因这个称号而走红的人来说，他们是否能够将这一经历转化为更大的东西？这也是一个值得思考的问题。</w:t>
      </w:r>
      <w:r>
        <w:rPr>
          <w:sz w:val="32"/>
          <w:szCs w:val="32"/>
        </w:rPr>
        <w:t>&lt;/p&gt;&lt;p&gt;&lt;a href = "/doc/339315-</w:t>
      </w:r>
      <w:r>
        <w:rPr>
          <w:sz w:val="32"/>
          <w:szCs w:val="32"/>
        </w:rPr>
        <w:t>校草背后的宿敌</w:t>
      </w:r>
      <w:r>
        <w:rPr>
          <w:sz w:val="32"/>
          <w:szCs w:val="32"/>
        </w:rPr>
        <w:t>.doc" rel="alternate" download="339315-</w:t>
      </w:r>
      <w:r>
        <w:rPr>
          <w:sz w:val="32"/>
          <w:szCs w:val="32"/>
        </w:rPr>
        <w:t>校草背后的宿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