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算是哥哥老弟也得有自己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总是让人感到困惑。比如说，为什么有些兄弟之间的关系，就像我和我的哥哥一样复杂呢？我们虽然同父母怀胎，同出一门，但我们的性格、兴趣爱好却有着天差地远的不同。</w:t>
      </w:r>
      <w:r>
        <w:rPr>
          <w:sz w:val="32"/>
          <w:szCs w:val="32"/>
        </w:rPr>
        <w:t>&lt;/p&gt;&lt;p&gt;&lt;img src="/static-img/6Rv4_8OlvNn-Fj1LLlyX2nve9eIxgLs3W2uuBrGsbQTODTUeW6XQzfiSb02qHJof.jpg"&gt;&lt;/p&gt;&lt;p&gt;</w:t>
      </w:r>
      <w:r>
        <w:rPr>
          <w:sz w:val="32"/>
          <w:szCs w:val="32"/>
        </w:rPr>
        <w:t>记得小时候，我总是崇拜着我的哥哥。他那高个子的身影，在家里像是无所不能的英雄。而我，那个小弟弟，却总是在他的脚下仰望星空。每当夜晚，他会带我到外面看星星，我们一起想象自己能飞到那些遥远的地方去探险。我那个时候真的以为，只要他在，无论发生什么事，都不会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随着时间的推移，我渐渐发现了生活中的很多不平等。我开始意识到，即使是我那个一直以来都被视为“大哥”的兄长，也不是完美无缺的人。他也有自己的烦恼，有时甚至因为一些琐事而变得烦躁。这让我深刻地认识到，即使是兄长，也需要有人理解和支持他们。</w:t>
      </w:r>
      <w:r>
        <w:rPr>
          <w:sz w:val="32"/>
          <w:szCs w:val="32"/>
        </w:rPr>
        <w:t>&lt;/p&gt;&lt;p&gt;&lt;img src="/static-img/9vIraam92-kVR9l8Tjl183ve9eIxgLs3W2uuBrGsbQTuQ2QPZW1YYM-_2WoFDfNVz4tnA3BVsNR96cpQXbv6tBme97tO51jxaBv58HpTIF8l79gVcLi8SiR0zw2-nEz4Mmv7qH2RrnFL34ZbeIUm1CFKEA1t4NejfKwYFeXzi7VWiInDT5y9n4RSQTZ1GmI3.jpg"&gt;&lt;/p&gt;&lt;p&gt;</w:t>
      </w:r>
      <w:r>
        <w:rPr>
          <w:sz w:val="32"/>
          <w:szCs w:val="32"/>
        </w:rPr>
        <w:t>有一次，我遇到了一个难题，而我的心情也很不好。当时，你知道吗？就算是哥哥，他也不容易。如果你仔细观察，可能就会发现，他们也会对自己的未来充满疑问，对现在的事情感到迷茫。但他们通常不会表现出来，因为他们担心如果表达出来，这样的行为将会给家庭带来压力或者影响其他人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思考起了一个问题：即便是我那个一直以来都被尊敬的大哥，他是否也需要有人告诉他，“没关系，你可以犯错，你可以寻找答案？”当然，并不是说他不能独立解决问题，但有时候，一句简单的话语，比如“就算是哥哥”，就足以让我们感受到温暖，让我们明白，我们都是凡人，我们都需要彼此的帮助和理解。</w:t>
      </w:r>
      <w:r>
        <w:rPr>
          <w:sz w:val="32"/>
          <w:szCs w:val="32"/>
        </w:rPr>
        <w:t>&lt;/p&gt;&lt;p&gt;&lt;img src="/static-img/vWThyFTfqsiumo8KZR3tA3ve9eIxgLs3W2uuBrGsbQTuQ2QPZW1YYM-_2WoFDfNVz4tnA3BVsNR96cpQXbv6tBme97tO51jxaBv58HpTIF8l79gVcLi8SiR0zw2-nEz4Mmv7qH2RrnFL34ZbeIUm1CFKEA1t4NejfKwYFeXzi7VWiInDT5y9n4RSQTZ1GmI3.jpg"&gt;&lt;/p&gt;&lt;p&gt;</w:t>
      </w:r>
      <w:r>
        <w:rPr>
          <w:sz w:val="32"/>
          <w:szCs w:val="32"/>
        </w:rPr>
        <w:t>所以，如果你是一个小弟弟或妹妹，不妨偶尔告诉你的兄长：“老弟</w:t>
      </w:r>
      <w:r>
        <w:rPr>
          <w:sz w:val="32"/>
          <w:szCs w:val="32"/>
        </w:rPr>
        <w:t>/</w:t>
      </w:r>
      <w:r>
        <w:rPr>
          <w:sz w:val="32"/>
          <w:szCs w:val="32"/>
        </w:rPr>
        <w:t>老妹啊，你并不孤单。”即使你们已经成为了大人了，即便你们已经各自走上了不同的道路，每个人都应该学会倾听对方的心声，用行动证明自己愿意成为对方坚实的地基。在这样的基础上，家族之树才能更加结实，更能够抵御外界风雨。</w:t>
      </w:r>
      <w:r>
        <w:rPr>
          <w:sz w:val="32"/>
          <w:szCs w:val="32"/>
        </w:rPr>
        <w:t>&lt;/p&gt;&lt;p&gt;&lt;a href = "/doc/338223-</w:t>
      </w:r>
      <w:r>
        <w:rPr>
          <w:sz w:val="32"/>
          <w:szCs w:val="32"/>
        </w:rPr>
        <w:t>就算是哥哥老弟也得有自己的生活</w:t>
      </w:r>
      <w:r>
        <w:rPr>
          <w:sz w:val="32"/>
          <w:szCs w:val="32"/>
        </w:rPr>
        <w:t>.doc" rel="alternate" download="338223-</w:t>
      </w:r>
      <w:r>
        <w:rPr>
          <w:sz w:val="32"/>
          <w:szCs w:val="32"/>
        </w:rPr>
        <w:t>就算是哥哥老弟也得有自己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