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全班的挑战我如何做到高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生活的最后一年，面对即将到来的高考，我深知这是决定未来的一次重要考试。每当我站在讲台上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那份成就感和自豪感油然而生。我想通过这篇文章分享我的学习经验，以及如何在压力下保持专注，从而达到了理想的成绩。</w:t>
      </w:r>
      <w:r>
        <w:rPr>
          <w:sz w:val="32"/>
          <w:szCs w:val="32"/>
        </w:rPr>
        <w:t>&lt;/p&gt;&lt;p&gt;&lt;img src="/static-img/nrMyj8WNnJ3XtIzydFvRwFUDLvo-gMuihEvgGx9fqVL7VFBlbDDMQI7aWBvH-Z1p.png"&gt;&lt;/p&gt;&lt;p&gt;</w:t>
      </w:r>
      <w:r>
        <w:rPr>
          <w:sz w:val="32"/>
          <w:szCs w:val="32"/>
        </w:rPr>
        <w:t>挑战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日子，记得每当老师布置作业或是在课堂上讨论题目时，我总是能够积极参与。当着全班的面回答问题，或是在黑板上写出精彩的解答，这让我意识到了自己的努力和坚持。这种场合下的表现不仅锻炼了我的公共演讲能力，也增强了我的自信心。这一切都源于我内心深处对成功的渴望。</w:t>
      </w:r>
      <w:r>
        <w:rPr>
          <w:sz w:val="32"/>
          <w:szCs w:val="32"/>
        </w:rPr>
        <w:t>&lt;/p&gt;&lt;p&gt;&lt;img src="/static-img/v4OHWdPpFhKbEUXCkHaRG1UDLvo-gMuihEvgGx9fqVJ9CNP_T6_50DaXFUkqBtNOseuoi9VatsVsHvTNrlqpq1bBpCDg9wSCxAHaqogqK4exrgu7T3pUu1Ob8X-WzeIW.png"&gt;&lt;/p&gt;&lt;p&gt;</w:t>
      </w:r>
      <w:r>
        <w:rPr>
          <w:sz w:val="32"/>
          <w:szCs w:val="32"/>
        </w:rPr>
        <w:t>规划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能在考试中取得好的成绩，我制定了详细计划。在每个月末，我都会回顾前一个月的情况，分析哪些科目需要重点加强，对策也随之提出。然后，在接下来的时间里，将这些策略付诸实践。例如，如果数学成绩不佳，就会多花时间复习数学知识点，并且参加额外的小组辅导课。此举让我逐步掌握知识，不仅提升了整体分数，还让自己对未来的目标更加明确。</w:t>
      </w:r>
      <w:r>
        <w:rPr>
          <w:sz w:val="32"/>
          <w:szCs w:val="32"/>
        </w:rPr>
        <w:t>&lt;/p&gt;&lt;p&gt;&lt;img src="/static-img/ilknxctOlZM1n2rssNpJpVUDLvo-gMuihEvgGx9fqVJ9CNP_T6_50DaXFUkqBtNOseuoi9VatsVsHvTNrlqpq1bBpCDg9wSCxAHaqogqK4exrgu7T3pUu1Ob8X-WzeIW.png"&gt;&lt;/p&gt;&lt;p&gt;</w:t>
      </w:r>
      <w:r>
        <w:rPr>
          <w:sz w:val="32"/>
          <w:szCs w:val="32"/>
        </w:rPr>
        <w:t>专注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会感到疲惫，但我始终坚信：专注和坚持是通往成功之路上的两个关键词。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意味着学术上的突破，更是一种精神上的胜利。我明白，每一次尝试、每一次失败，都是我向更高目标迈进的一步。而那种无比的心底力量，是最好的动力来源。</w:t>
      </w:r>
      <w:r>
        <w:rPr>
          <w:sz w:val="32"/>
          <w:szCs w:val="32"/>
        </w:rPr>
        <w:t>&lt;/p&gt;&lt;p&gt;&lt;img src="/static-img/AVPkQs4iuK47BFZ0XcAOyFUDLvo-gMuihEvgGx9fqVJ9CNP_T6_50DaXFUkqBtNOseuoi9VatsVsHvTNrlqpq1bBpCDg9wSCxAHaqogqK4exrgu7T3pUu1Ob8X-WzeIW.png"&gt;&lt;/p&gt;&lt;p&gt;</w:t>
      </w:r>
      <w:r>
        <w:rPr>
          <w:sz w:val="32"/>
          <w:szCs w:val="32"/>
        </w:rPr>
        <w:t>反思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天放假前的晚上，当所有同学都已经开始准备去旅行或聚餐的时候，我却选择留下来复习。这是我独特的人生选择，因为只有这样才能保证自己达到最佳状态。在那个清晨醒来之后，一边吃早饭一边翻看刚刚完成的问题集，心里充满期待。那一刻，那份紧张带来的兴奋，让我知道，即将要展现的是不是真的“当着全班”的成果。</w:t>
      </w:r>
      <w:r>
        <w:rPr>
          <w:sz w:val="32"/>
          <w:szCs w:val="32"/>
        </w:rPr>
        <w:t>&lt;/p&gt;&lt;p&gt;&lt;img src="/static-img/9FEbqZq6nGF6Pd0k5OiM_1UDLvo-gMuihEvgGx9fqVJ9CNP_T6_50DaXFUkqBtNOseuoi9VatsVsHvTNrlqpq1bBpCDg9wSCxAHaqogqK4exrgu7T3pUu1Ob8X-WzeIW.png"&gt;&lt;/p&gt;&lt;p&gt;</w:t>
      </w:r>
      <w:r>
        <w:rPr>
          <w:sz w:val="32"/>
          <w:szCs w:val="32"/>
        </w:rPr>
        <w:t>结果证明，这些付出的汗水没有白费。在那个春日午后，当我们等待分数公布的时候，那股紧张又期待的情绪终于释放出来。当听到自己的名字被叫出，而看到那些令人振奋数字——</w:t>
      </w:r>
      <w:r>
        <w:rPr>
          <w:sz w:val="32"/>
          <w:szCs w:val="32"/>
        </w:rPr>
        <w:t>90</w:t>
      </w:r>
      <w:r>
        <w:rPr>
          <w:sz w:val="32"/>
          <w:szCs w:val="32"/>
        </w:rPr>
        <w:t>以上——那感觉简直难以形容。那是一个充满喜悦、自豪以及无尽感慨的声音，是一个永恒的话语：“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走向何方，只要记得这一刻，便能勇敢地迎接任何挑战，因为你已经经历过并证明过，你可以成为那个站在讲台上，用智慧和勇气触摸星辰的人。你只需继续前行，无畏未来，因为你的过去已经为你铺好了道路。</w:t>
      </w:r>
      <w:r>
        <w:rPr>
          <w:sz w:val="32"/>
          <w:szCs w:val="32"/>
        </w:rPr>
        <w:t>&lt;/p&gt;&lt;p&gt;&lt;a href = "/doc/338146-</w:t>
      </w:r>
      <w:r>
        <w:rPr>
          <w:sz w:val="32"/>
          <w:szCs w:val="32"/>
        </w:rPr>
        <w:t>面对全班的挑战我如何做到高</w:t>
      </w:r>
      <w:r>
        <w:rPr>
          <w:sz w:val="32"/>
          <w:szCs w:val="32"/>
        </w:rPr>
        <w:t>C.doc" rel="alternate" download="338146-</w:t>
      </w:r>
      <w:r>
        <w:rPr>
          <w:sz w:val="32"/>
          <w:szCs w:val="32"/>
        </w:rPr>
        <w:t>面对全班的挑战我如何做到高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