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神秘古典幻想世界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世人称颂和畏惧的存在——万妖之祖。它是所有妖精、怪兽和奇异生物的始祖，是一位拥有无尽力量和智慧的神明。在这篇文章中，我们将探索这个传奇人物背后的故事，以及它对世界的影响。</w:t>
      </w:r>
      <w:r>
        <w:rPr>
          <w:sz w:val="32"/>
          <w:szCs w:val="32"/>
        </w:rPr>
        <w:t>&lt;/p&gt;&lt;p&gt;&lt;img src="/static-img/DXzpQLdQFcTmduo8_Oo36bDaM51tPth4THiC5MpkflAXSlbyHVi4elMyZLR7ss5N.jpeg"&gt;&lt;/p&gt;&lt;p&gt;</w:t>
      </w:r>
      <w:r>
        <w:rPr>
          <w:sz w:val="32"/>
          <w:szCs w:val="32"/>
        </w:rPr>
        <w:t>谁是万妖之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深邃的地底洞穴里，有一块被岁月侵蚀的大石板上刻满了古老文字，这些文字记录了万妖之祖诞生的神话。据说，万妖之祖是一位由众多星辰聚集而成的高贵灵魂，它们从天空降临到地球，将自己的力量与智慧传递给了当时稚嫩而脆弱的地球生物。这些生物随后演变成了各种各样的生灵，从微小的小虫子到庞大的龙，他们都受到了一份来自万耀之祖的心血。</w:t>
      </w:r>
      <w:r>
        <w:rPr>
          <w:sz w:val="32"/>
          <w:szCs w:val="32"/>
        </w:rPr>
        <w:t>&lt;/p&gt;&lt;p&gt;&lt;img src="/static-img/UQhScE4zMnB4Ci6ROCJWiLDaM51tPth4THiC5MpkflCRWwdGQWSjN9ZE8fV_z_reHgUJX3IaJY1-mq6rW2bhkSgMvhk8uanUZ4Q8KpQpW5zveTPJmQ3pH3jhElk-PCET4q9vJ0sOgFzPQH4OBRTNWmvR4QVJo4-y8DlCLJa-JNriLxtCLtdnelqGBfEHwc0fgy-XE_bsl_SF9eAlbq2s4n7FTaLxF0Za-T0RAlsfZIs.jpeg"&gt;&lt;/p&gt;&lt;p&gt;</w:t>
      </w:r>
      <w:r>
        <w:rPr>
          <w:sz w:val="32"/>
          <w:szCs w:val="32"/>
        </w:rPr>
        <w:t>其力的来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万耀之祖得到了天地间五大元素（土、水、火、风）的祝福，因此获得了无穷源泉般的能量。这股力量使得它们能够创造生命，也能够毁灭一切。当这些元素相互作用时，便产生了一种超乎常人的力量，让它们可以操控自然界，甚至改变命运。而这一切都被编织进了《万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神秘古籍中，其中包含着关于如何唤醒内心中的那份原始力，以及如何使用这种能力来维护世界秩序。</w:t>
      </w:r>
      <w:r>
        <w:rPr>
          <w:sz w:val="32"/>
          <w:szCs w:val="32"/>
        </w:rPr>
        <w:t>&lt;/p&gt;&lt;p&gt;&lt;img src="/static-img/H3Pn6pyXLK53-jRNsa-ZfLDaM51tPth4THiC5MpkflCRWwdGQWSjN9ZE8fV_z_reHgUJX3IaJY1-mq6rW2bhkSgMvhk8uanUZ4Q8KpQpW5zveTPJmQ3pH3jhElk-PCET4q9vJ0sOgFzPQH4OBRTNWmvR4QVJo4-y8DlCLJa-JNriLxtCLtdnelqGBfEHwc0fgy-XE_bsl_SF9eAlbq2s4n7FTaLxF0Za-T0RAlsfZIs.jpg"&gt;&lt;/p&gt;&lt;p&gt;</w:t>
      </w:r>
      <w:r>
        <w:rPr>
          <w:sz w:val="32"/>
          <w:szCs w:val="32"/>
        </w:rPr>
        <w:t>怎样才能找到《万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《万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必须踏上漫长又危险的情路。在迷雾缭绕的小径上，每一步都是对未知挑战的一次尝试。而对于那些渴望了解更多关于这位伟大存在的人来说，最好的途径就是去寻找那些懂得解读符文的人，或是在深夜边缘聆听流浪诗人的歌谣。在那里，你或许能听到一些线索，或许会有意想不到的人提供帮助。但记住，不论你走什么道路，都要准备好面对可能遇到的困难，因为只有真正坚持下来，那份珍贵才会属于你。</w:t>
      </w:r>
      <w:r>
        <w:rPr>
          <w:sz w:val="32"/>
          <w:szCs w:val="32"/>
        </w:rPr>
        <w:t>&lt;/p&gt;&lt;p&gt;&lt;img src="/static-img/_l7-Cb7im9XR8V9Tynq8SrDaM51tPth4THiC5MpkflCRWwdGQWSjN9ZE8fV_z_reHgUJX3IaJY1-mq6rW2bhkSgMvhk8uanUZ4Q8KpQpW5zveTPJmQ3pH3jhElk-PCET4q9vJ0sOgFzPQH4OBRTNWmvR4QVJo4-y8DlCLJa-JNriLxtCLtdnelqGBfEHwc0fgy-XE_bsl_SF9eAlbq2s4n7FTaLxF0Za-T0RAlsfZIs.jpeg"&gt;&lt;/p&gt;&lt;p&gt;</w:t>
      </w:r>
      <w:r>
        <w:rPr>
          <w:sz w:val="32"/>
          <w:szCs w:val="32"/>
        </w:rPr>
        <w:t>为何需要阅读《萬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萬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不仅仅在于了解历史，而更重要的是，它揭示了人类内心深处与自然之间永恒不可分割的情感纽带。通过了解每个生灵背后的故事，我们可以更加尊重并保护这个世界上的每一种生命形式。不论你是科学家还是艺术家，对于理解宇宙奥秘以及人类自身位置，《萬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总是如同宝藏一般宝贵且值得探索。</w:t>
      </w:r>
      <w:r>
        <w:rPr>
          <w:sz w:val="32"/>
          <w:szCs w:val="32"/>
        </w:rPr>
        <w:t>&lt;/p&gt;&lt;p&gt;&lt;img src="/static-img/RyMocxOEYmCvk8QrzA7_HrDaM51tPth4THiC5MpkflCRWwdGQWSjN9ZE8fV_z_reHgUJX3IaJY1-mq6rW2bhkSgMvhk8uanUZ4Q8KpQpW5zveTPJmQ3pH3jhElk-PCET4q9vJ0sOgFzPQH4OBRTNWmvR4QVJo4-y8DlCLJa-JNriLxtCLtdnelqGBfEHwc0fgy-XE_bsl_SF9eAlbq2s4n7FTaLxF0Za-T0RAlsfZIs.jpeg"&gt;&lt;/p&gt;&lt;p&gt;**</w:t>
      </w:r>
      <w:r>
        <w:rPr>
          <w:sz w:val="32"/>
          <w:szCs w:val="32"/>
        </w:rPr>
        <w:t>我们应该怎么做，以纪念萬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探讨前，我们必须思考：如果真的有一天我们能够接触到那个隐藏在时间河流中的真实信息，那么我们的行为将如何呢？是否应该像过去那样追求权力和控制，还是应当以新的视角去看待这个世界，并致力于平衡与协调一切生命体之间相互依存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学者所指出的，无论结果如何，都值得我们去尝试去理解，因为理解之后，无疑将是一个巨大的飞跃，为我们的未来铺就一条光明灿烂的道路。如果想要继续学习更多关于此主题，可以查找“萬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以获取详细资料。</w:t>
      </w:r>
      <w:r>
        <w:rPr>
          <w:sz w:val="32"/>
          <w:szCs w:val="32"/>
        </w:rPr>
        <w:t>&lt;/p&gt;&lt;p&gt;&lt;a href = "/doc/338112-</w:t>
      </w:r>
      <w:r>
        <w:rPr>
          <w:sz w:val="32"/>
          <w:szCs w:val="32"/>
        </w:rPr>
        <w:t>万妖之祖神秘古典幻想世界的统治者</w:t>
      </w:r>
      <w:r>
        <w:rPr>
          <w:sz w:val="32"/>
          <w:szCs w:val="32"/>
        </w:rPr>
        <w:t>.doc" rel="alternate" download="338112-</w:t>
      </w:r>
      <w:r>
        <w:rPr>
          <w:sz w:val="32"/>
          <w:szCs w:val="32"/>
        </w:rPr>
        <w:t>万妖之祖神秘古典幻想世界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