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和它们的故事从未有过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书架上，有一个小角落，专门放着一套厚重的封面，金字跃然纸上：不离不弃全集。每当我翻开这本书，每一次读到那些简单却深刻的话语，都仿佛能听到前方的声音，那是对生命中某些无言承诺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它们的故事，从未有过的忠诚，是这样的故事。在这个世界上，有些人和事物，就像那套不离不弃全集一样，它们总是在那里，无论风雨变迁。它们不是什么宏大的哲学，也不是高超的情感表达，而是一种生活中的默契，一种平凡而坚定的承诺。</w:t>
      </w:r>
      <w:r>
        <w:rPr>
          <w:sz w:val="32"/>
          <w:szCs w:val="32"/>
        </w:rPr>
        <w:t>&lt;/p&gt;&lt;p&gt;&lt;img src="/static-img/3DMLxpmv_1jJxQ3AppvXTg.png"&gt;&lt;/p&gt;&lt;p&gt;</w:t>
      </w:r>
      <w:r>
        <w:rPr>
          <w:sz w:val="32"/>
          <w:szCs w:val="32"/>
        </w:rPr>
        <w:t>记得有一次，我带着这套书去旅行。那时候，我还年轻，不懂得如何珍惜。但当我看到那些老旧的小镇，见识了人们对于家园、爱情、友情那种执着与坚守时，我才明白了“不离不弃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就像是老人的眼神里闪烁的一丝光芒，他们用自己的行动告诉我们，即便身处逆境，也要勇敢地站立；即便心灵疲惫，也要温柔地陪伴。它就像是孩子们对父母无条件的信任，他们相信，无论发生什么，父母都会在他们身边，用最真挚的心给予支持与安慰。</w:t>
      </w:r>
      <w:r>
        <w:rPr>
          <w:sz w:val="32"/>
          <w:szCs w:val="32"/>
        </w:rPr>
        <w:t>&lt;/p&gt;&lt;p&gt;&lt;img src="/static-img/uARNwGOh1kEB8mwTycR0Pw.jpeg"&gt;&lt;/p&gt;&lt;p&gt;</w:t>
      </w:r>
      <w:r>
        <w:rPr>
          <w:sz w:val="32"/>
          <w:szCs w:val="32"/>
        </w:rPr>
        <w:t>但也正因为如此，这个词汇背后隐藏着一种沉重。这世上的确有些人和事物，它们虽然在你的生命中占据了一席之地，但却无法避免随时间流逝而渐行渐远。你会发现，当你真的需要的时候，它们可能已经消失在视线之外，只留下一段段淡淡的回忆，以及那份曾经无声共鸣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，“不离不弃”依然是我最宝贵的情感财富。我学会了珍惜每一次相遇，每一次告别，因为这些都是生命中不可复制的情感编织。所以，当你拿起这本《我和它们的故事：从未有过的忠诚》，不要只看文字，更要去感受那些背后的温度，那是属于你自己的故事，你自己的人生选择。</w:t>
      </w:r>
      <w:r>
        <w:rPr>
          <w:sz w:val="32"/>
          <w:szCs w:val="32"/>
        </w:rPr>
        <w:t>&lt;/p&gt;&lt;p&gt;&lt;img src="/static-img/XhFJTuNoKlG98rVBd2F27A.png"&gt;&lt;/p&gt;&lt;p&gt;&lt;a href = "/doc/337986-</w:t>
      </w:r>
      <w:r>
        <w:rPr>
          <w:sz w:val="32"/>
          <w:szCs w:val="32"/>
        </w:rPr>
        <w:t>不离不弃全集我和它们的故事从未有过的忠诚</w:t>
      </w:r>
      <w:r>
        <w:rPr>
          <w:sz w:val="32"/>
          <w:szCs w:val="32"/>
        </w:rPr>
        <w:t>.doc" rel="alternate" download="337986-</w:t>
      </w:r>
      <w:r>
        <w:rPr>
          <w:sz w:val="32"/>
          <w:szCs w:val="32"/>
        </w:rPr>
        <w:t>不离不弃全集我和它们的故事从未有过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