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全程拉丝体验从</w:t>
      </w:r>
      <w:r>
        <w:rPr>
          <w:sz w:val="48"/>
          <w:szCs w:val="48"/>
        </w:rPr>
        <w:t>a</w:t>
      </w:r>
      <w:r>
        <w:rPr>
          <w:sz w:val="48"/>
          <w:szCs w:val="48"/>
        </w:rPr>
        <w:t>处处吻到舌头拉丝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美食体验中，我要讲述的是一个关于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的故事。这听起来像是一个奇怪的口语表达，但其实它描述的是一种特殊的烘焙技巧，也是很多甜点爱好者追求的一种享受。</w:t>
      </w:r>
      <w:r>
        <w:rPr>
          <w:sz w:val="32"/>
          <w:szCs w:val="32"/>
        </w:rPr>
        <w:t>&lt;/p&gt;&lt;p&gt;&lt;img src="/static-img/doymQG_eZ4RXr4CN3yYLYTh2FQLP-0al9JucER0lAY3Wv_xx7PYwMMuWjj6C0_2j.jpg"&gt;&lt;/p&gt;&lt;p&gt;</w:t>
      </w:r>
      <w:r>
        <w:rPr>
          <w:sz w:val="32"/>
          <w:szCs w:val="32"/>
        </w:rPr>
        <w:t>我决定尝试一下这种全程拉丝技术，去一个以此著称的小店。进门就被香甜的气味吸引了过去，服务员一脸微笑地迎接我们。我告诉他想要尝试一次真正意义上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，他微微一笑，然后带我们走向了展示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面摆满了各种各样的蛋糕和甜点，每一个都看起来精致而诱人。我指着其中的一个最为眼熟的那款，说：“那个红色圆润的小球，那就是我要尝试的。”服务员点点头，然后开始解释制作过程。</w:t>
      </w:r>
      <w:r>
        <w:rPr>
          <w:sz w:val="32"/>
          <w:szCs w:val="32"/>
        </w:rPr>
        <w:t>&lt;/p&gt;&lt;p&gt;&lt;img src="/static-img/UmLosfv2MdZ8iN3UA62t4jh2FQLP-0al9JucER0lAY2NDxBPo9i8T37d46weSwCTE2y6w8GLMxWaNlcUnu2Vxnn0jRo10TfgrQeVgUwvwM94ZPg-ylUIrcVbuFcR7LTgZSxZkC8jf5w8HXGtQ2j27w-L3BltEdLOhWJ8DomBjeIEE5gPnTVASxyME9VwoMB3SQwX8BvbHlfGie3dLWGOkQ.jpg"&gt;&lt;/p&gt;&lt;p&gt;</w:t>
      </w:r>
      <w:r>
        <w:rPr>
          <w:sz w:val="32"/>
          <w:szCs w:val="32"/>
        </w:rPr>
        <w:t>首先，他用专用的工具轻轻触碰蛋糕表面，让每个细小的地方都能感受到温暖。然后，他慢慢地将手指从顶部滑到底部，将整个蛋糕均匀覆盖上了薄薄的一层糖霜，这就是所谓的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”。这个动作不仅保证了糖霜完全覆盖，而且还使得每一寸都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拿起另一根工具，用力把糖霜向外推，使其变得更加光滑细腻，这正是所说的“全程拉丝”。这个过程中，我看到他的手掌上沾满了一层淡淡的糖霜，看来这确实是一项需要耐心和技艺高超的手工艺品。</w:t>
      </w:r>
      <w:r>
        <w:rPr>
          <w:sz w:val="32"/>
          <w:szCs w:val="32"/>
        </w:rPr>
        <w:t>&lt;/p&gt;&lt;p&gt;&lt;img src="/static-img/MqW8CgelrUZNs6A_dA0kljh2FQLP-0al9JucER0lAY2NDxBPo9i8T37d46weSwCTE2y6w8GLMxWaNlcUnu2Vxnn0jRo10TfgrQeVgUwvwM94ZPg-ylUIrcVbuFcR7LTgZSxZkC8jf5w8HXGtQ2j27w-L3BltEdLOhWJ8DomBjeIEE5gPnTVASxyME9VwoMB3SQwX8BvbHlfGie3dLWGOkQ.jpg"&gt;&lt;/p&gt;&lt;p&gt;</w:t>
      </w:r>
      <w:r>
        <w:rPr>
          <w:sz w:val="32"/>
          <w:szCs w:val="32"/>
        </w:rPr>
        <w:t>最后，当他终于伸出舌尖轻舔那光滑如玉般的地面时，我知道这是最终阶段——即所谓“伸舌头拉丝”。那种清脆且略带甘露风味，让我的味蕾都感到惊喜。这样的享受，不仅让我对烘焙艺术有了更深刻理解，更让我对那些简单却精妙的情感交流产生了一种共鸣。在那一刻，我仿佛也能够理解为什么人们会如此热爱这些小小的事物，它们不仅能填饱肚子，更能充实情感世界。</w:t>
      </w:r>
      <w:r>
        <w:rPr>
          <w:sz w:val="32"/>
          <w:szCs w:val="32"/>
        </w:rPr>
        <w:t>&lt;/p&gt;&lt;p&gt;&lt;a href = "/doc/337786-</w:t>
      </w:r>
      <w:r>
        <w:rPr>
          <w:sz w:val="32"/>
          <w:szCs w:val="32"/>
        </w:rPr>
        <w:t>主题我的全程拉丝体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到舌头拉丝的奇妙旅程</w:t>
      </w:r>
      <w:r>
        <w:rPr>
          <w:sz w:val="32"/>
          <w:szCs w:val="32"/>
        </w:rPr>
        <w:t>.doc" rel="alternate" download="337786-</w:t>
      </w:r>
      <w:r>
        <w:rPr>
          <w:sz w:val="32"/>
          <w:szCs w:val="32"/>
        </w:rPr>
        <w:t>主题我的全程拉丝体验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到舌头拉丝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