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的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主题常常被用来表达对过去美好时光的怀念和对未来的期待。它不仅是情感的回忆，也是希望与梦想相结合的节奏。下面，我们将从几个不同的角度探讨这个主题，并通过特定的音乐风格给予它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痕迹</w:t>
      </w:r>
      <w:r>
        <w:rPr>
          <w:sz w:val="32"/>
          <w:szCs w:val="32"/>
        </w:rPr>
        <w:t>&lt;/p&gt;&lt;p&gt;&lt;img src="/static-img/fX3z3mJzN-DMA2LHa2PRaw.jpg"&gt;&lt;/p&gt;&lt;p&gt;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了忧伤与思念的情绪，这种感觉在很多人的心中都有着共鸣。无论是经典摇滚还是流行舞曲，都能通过旋律和歌词捕捉这种复杂的情感体验。在这样的背景下，人们可以更容易地找到自己内心深处那些久远而又温暖的情感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Cu32N2ucUOlH2Um4FbbICw.jpg"&gt;&lt;/p&gt;&lt;p&gt;POP</w:t>
      </w:r>
      <w:r>
        <w:rPr>
          <w:sz w:val="32"/>
          <w:szCs w:val="32"/>
        </w:rPr>
        <w:t>音乐以其独有的魅力，可以让我们穿越时空，与曾经的人们重新连接。在这过程中，不同时代、不同风格的声音交织在一起，形成了一种独特而强烈的情感共鸣。这就像是一次旅行，让我们的灵魂飞跃过岁月，而最终，在某个特殊的地方找到了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a64o_QpSqnT_nUfDXxHqAQ.jpg"&gt;&lt;/p&gt;&lt;p&gt;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一个关于梦想和希望的故事，它鼓励人们即使在逆境中也要坚持下去，因为未来总会有新的开始。这种积极向上的态度正是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所展现出的另一种魅力——激励人心，引领前行。在这样的节奏里，每个人都能够找到自己的力量，无论何时何地，都能勇敢地追寻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ma59bLsd2wWKomqsM0yVYg.jpg"&gt;&lt;/p&gt;&lt;p&gt;</w:t>
      </w:r>
      <w:r>
        <w:rPr>
          <w:sz w:val="32"/>
          <w:szCs w:val="32"/>
        </w:rPr>
        <w:t>当代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吸收了多种文化元素，使得“别后重逢”的概念更加丰富多彩。不管是在西方古典乐章还是东方悠扬旋律之间跳跃，它都能够找到适合自身情感表达的方式。这份开放性和包容性正是当代艺术创作的一个重要特点，也让“别后重逢”这一主题变得更加生动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&lt;img src="/static-img/lUG5IOS6HvaURuGtzUtnmA.jpg"&gt;&lt;/p&gt;&lt;p&gt;</w:t>
      </w:r>
      <w:r>
        <w:rPr>
          <w:sz w:val="32"/>
          <w:szCs w:val="32"/>
        </w:rPr>
        <w:t>随着技术不断进步，如今我们可以通过数字平台轻松分享、发现并欣赏来自世界各地不同艺术家的作品。“别后重逢”的概念因此得到了广泛传播，为全球听众提供了一个共同交流、互相理解的地方。而这些网络平台为艺人提供了更多展示自我、实现价值的一席之地，从而推动整个艺术界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音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音乐作为一种普遍接受且广泛传播的心灵食粮，它承载着人类情感的一切变化与延续。“别后重逢”便成为一首永恒的话题，一段跨越世纪的话语，它既反映出时代变迁，又保持着不变的情感深度。这就是为什么无论何时、何地，“別後再見”的旋律都会有人去聆听，并以此为契机去思考生活中的每一次分离与团聚。</w:t>
      </w:r>
      <w:r>
        <w:rPr>
          <w:sz w:val="32"/>
          <w:szCs w:val="32"/>
        </w:rPr>
        <w:t>&lt;/p&gt;&lt;p&gt;&lt;a href = "/doc/337045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旋律</w:t>
      </w:r>
      <w:r>
        <w:rPr>
          <w:sz w:val="32"/>
          <w:szCs w:val="32"/>
        </w:rPr>
        <w:t>.doc" rel="alternate" download="337045-</w:t>
      </w:r>
      <w:r>
        <w:rPr>
          <w:sz w:val="32"/>
          <w:szCs w:val="32"/>
        </w:rPr>
        <w:t>别后重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