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古代帝王的权力象征与历史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鼎之所以成为权力的象征，背后隐藏着深厚的历史文化和丰富的神话传说。以下是对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所蕴含内容的六个重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鼎之起源</w:t>
      </w:r>
      <w:r>
        <w:rPr>
          <w:sz w:val="32"/>
          <w:szCs w:val="32"/>
        </w:rPr>
        <w:t>&lt;/p&gt;&lt;p&gt;&lt;img src="/static-img/taw9D3NoGYe2gNIWcyED1w.jpg"&gt;&lt;/p&gt;&lt;p&gt;</w:t>
      </w:r>
      <w:r>
        <w:rPr>
          <w:sz w:val="32"/>
          <w:szCs w:val="32"/>
        </w:rPr>
        <w:t>在中国古代，九鼎起源于商朝时期，它们最初是用来祭祀天地、山川和祖先的大型青铜器。在周朝时期，这些器物被赋予了更高的地位，它们不仅仅是宗教仪式上的工具，也成为了帝王掌握国家大权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鼎之特点</w:t>
      </w:r>
      <w:r>
        <w:rPr>
          <w:sz w:val="32"/>
          <w:szCs w:val="32"/>
        </w:rPr>
        <w:t>&lt;/p&gt;&lt;p&gt;&lt;img src="/static-img/4Bh0GKA9d4o1myog0jpRLg.jpg"&gt;&lt;/p&gt;&lt;p&gt;</w:t>
      </w:r>
      <w:r>
        <w:rPr>
          <w:sz w:val="32"/>
          <w:szCs w:val="32"/>
        </w:rPr>
        <w:t>每一口九鼎都有其独特的地方性和功能性，比如“泰山”，代表了最大的力量；“华岳”，代表了最高贵；而“昆仑”，则意味着最为广阔。这些特点使得九鼎成为一种集政治、宗教、文化于一体的特殊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鼎与封建制度</w:t>
      </w:r>
      <w:r>
        <w:rPr>
          <w:sz w:val="32"/>
          <w:szCs w:val="32"/>
        </w:rPr>
        <w:t>&lt;/p&gt;&lt;p&gt;&lt;img src="/static-img/lqLusZjHumTq9aWP-9DNdw.jpg"&gt;&lt;/p&gt;&lt;p&gt;</w:t>
      </w:r>
      <w:r>
        <w:rPr>
          <w:sz w:val="32"/>
          <w:szCs w:val="32"/>
        </w:rPr>
        <w:t>在封建社会中，皇帝将自己的名号加到这几个金属上，并且会定期举行庆典活动，以此来巩固自己的统治地位。同时，每一次移动或展示这些尊贵之物，都会伴随着隆重的手续，这些手续包括诸多仪式和礼节，是一种强化君主至上的政治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鼎与民间信仰</w:t>
      </w:r>
      <w:r>
        <w:rPr>
          <w:sz w:val="32"/>
          <w:szCs w:val="32"/>
        </w:rPr>
        <w:t>&lt;/p&gt;&lt;p&gt;&lt;img src="/static-img/sws2U49VKeD23iXb-6piKQ.jpg"&gt;&lt;/p&gt;&lt;p&gt;</w:t>
      </w:r>
      <w:r>
        <w:rPr>
          <w:sz w:val="32"/>
          <w:szCs w:val="32"/>
        </w:rPr>
        <w:t>除了作为宫廷中的法宝外，民间也流传着许多关于九鼎的故事。在民间信仰中，有关玉玺能感应主人意志的情节，以及能够预示未来吉凶等神话故事，使得普通百姓也对这类金属有了一定的崇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鼎在现代社会中的影响</w:t>
      </w:r>
      <w:r>
        <w:rPr>
          <w:sz w:val="32"/>
          <w:szCs w:val="32"/>
        </w:rPr>
        <w:t>&lt;/p&gt;&lt;p&gt;&lt;img src="/static-img/ibQfuu8Tw9LEtyiIjKQKVw.jpg"&gt;&lt;/p&gt;&lt;p&gt;</w:t>
      </w:r>
      <w:r>
        <w:rPr>
          <w:sz w:val="32"/>
          <w:szCs w:val="32"/>
        </w:rPr>
        <w:t>尽管现在已经没有实际使用，但九鼞仍然是一个具有深远影响力的概念。它提醒我们，即便是在现代社会，我们依旧可以从古老文明中汲取智慧，不断创新以适应时代发展。这也是为什么一些博物馆收藏这样的文物，让更多人了解并学习它们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九龙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个全面的视角去理解这个庞大而复杂的话题，从它如何形成为权力象征，再到它在不同时间背景下的演变及作用，无不显示出中华民族悠久文明史的一面。此外，将这种研究拓展至国际层面，可以促进跨文化交流，对世界各国进行比较分析，为人类共同研究提供新的视角。</w:t>
      </w:r>
      <w:r>
        <w:rPr>
          <w:sz w:val="32"/>
          <w:szCs w:val="32"/>
        </w:rPr>
        <w:t>&lt;/p&gt;&lt;p&gt;&lt;a href = "/doc/336193-</w:t>
      </w:r>
      <w:r>
        <w:rPr>
          <w:sz w:val="32"/>
          <w:szCs w:val="32"/>
        </w:rPr>
        <w:t>九鼎记古代帝王的权力象征与历史传说</w:t>
      </w:r>
      <w:r>
        <w:rPr>
          <w:sz w:val="32"/>
          <w:szCs w:val="32"/>
        </w:rPr>
        <w:t>.doc" rel="alternate" download="336193-</w:t>
      </w:r>
      <w:r>
        <w:rPr>
          <w:sz w:val="32"/>
          <w:szCs w:val="32"/>
        </w:rPr>
        <w:t>九鼎记古代帝王的权力象征与历史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