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我是这个团队的第四个轮子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这个团队的第四个轮子：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故事</w:t>
      </w:r>
      <w:r>
        <w:rPr>
          <w:sz w:val="32"/>
          <w:szCs w:val="32"/>
        </w:rPr>
        <w:t>&lt;/p&gt;&lt;p&gt;&lt;img src="/static-img/Rcu6p42vxblh3NRpTLSaR088CgJKlHy5FDUfCqnI5vUhTAgdv_qZsPhgFfWi6Gaa.png"&gt;&lt;/p&gt;&lt;p&gt;</w:t>
      </w:r>
      <w:r>
        <w:rPr>
          <w:sz w:val="32"/>
          <w:szCs w:val="32"/>
        </w:rPr>
        <w:t>在一个阳光明媚的周末，我们的小组决定去郊外徒步。为了确保每个人都能享受到这次旅行，我朋友们提出了一个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计划。简单来说，就是我们四个人，每人负责带领一次，其他三个人则会跟随并休息。这不仅保证了每个人的体力得以恢复，也让我们的旅程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担任带头大哥。我精心规划了路线，选定了一条既不会太陡峭又不会太平缓的山路。沿途风景如画，阳光透过树梢洒在脚下，是一幅动人的画卷。不过，当我注意到大家都显得有些疲惫时，我就知道轮到下一个人出场了。</w:t>
      </w:r>
      <w:r>
        <w:rPr>
          <w:sz w:val="32"/>
          <w:szCs w:val="32"/>
        </w:rPr>
        <w:t>&lt;/p&gt;&lt;p&gt;&lt;img src="/static-img/nnekKvkBRX7ddJJii1ezr088CgJKlHy5FDUfCqnI5vWwmNs-1ycU8qBqhk7ai7v7HInMT_QS90FrzNRYyveAsfMEW_lttYk_0EX7HvyUiVVUPJ7gchEHgEu50Drw41Lu2dH2osUIlsIhSyE4i3aykj8dwypDMH5X6cOc-WqqDXY7B7K75ibT-CCXDDm-VWIz.jpg"&gt;&lt;/p&gt;&lt;p&gt;</w:t>
      </w:r>
      <w:r>
        <w:rPr>
          <w:sz w:val="32"/>
          <w:szCs w:val="32"/>
        </w:rPr>
        <w:t>第二天，是小李的回合。他比我更了解地形，他选择了一条崎岖多石的小径，这不仅锻炼了我们的耐力，也增加了探险感。尽管他给出的指示准确无误，但当我们爬上一座小山后，小王因为走错路径被迫重返起点，这时候大家才意识到需要更多沟通和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小王终于有机会展示他的领导能力。她安排了一段相对平坦的路，让我们可以充分休息，同时也给予身体一些修复时间。在她的带领下，我们甚至还学会了一些野餐技巧，比如如何用自然材料搭建帐篷和烹饪食物。</w:t>
      </w:r>
      <w:r>
        <w:rPr>
          <w:sz w:val="32"/>
          <w:szCs w:val="32"/>
        </w:rPr>
        <w:t>&lt;/p&gt;&lt;p&gt;&lt;img src="/static-img/FzTn1hSfRUjHqlf_Mytcl088CgJKlHy5FDUfCqnI5vWwmNs-1ycU8qBqhk7ai7v7HInMT_QS90FrzNRYyveAsfMEW_lttYk_0EX7HvyUiVVUPJ7gchEHgEu50Drw41Lu2dH2osUIlsIhSyE4i3aykj8dwypDMH5X6cOc-WqqDXY7B7K75ibT-CCXDDm-VWIz.jpg"&gt;&lt;/p&gt;&lt;p&gt;</w:t>
      </w:r>
      <w:r>
        <w:rPr>
          <w:sz w:val="32"/>
          <w:szCs w:val="32"/>
        </w:rPr>
        <w:t>最后一天是我最期待的一天，因为这是我要展现自己的日子。当我们站在高处俯瞰整个景色时，我深刻明白为什么说“视角决定一切”。而且，在我的引导下，我们找到了一个绝佳的地方停留，那里有清澈的小溪、鲜花盛开，还有一块巨大的岩石可以作为观景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不仅让我们的徒步之旅变得更加丰富多彩，更重要的是，它教会了我们合作与信任的重要性。在不同的领导者手中，每个人的角色都是不可或缺的，就像那辆车里的每个人一样，都扮演着不可替代的一环，使整个团队前行顺畅。而这份共同努力与成就感，无疑是这次旅行最宝贵的心灵财富。</w:t>
      </w:r>
      <w:r>
        <w:rPr>
          <w:sz w:val="32"/>
          <w:szCs w:val="32"/>
        </w:rPr>
        <w:t>&lt;/p&gt;&lt;p&gt;&lt;img src="/static-img/yKw-v4ryojgFLrbX0rEmMU88CgJKlHy5FDUfCqnI5vWwmNs-1ycU8qBqhk7ai7v7HInMT_QS90FrzNRYyveAsfMEW_lttYk_0EX7HvyUiVVUPJ7gchEHgEu50Drw41Lu2dH2osUIlsIhSyE4i3aykj8dwypDMH5X6cOc-WqqDXY7B7K75ibT-CCXDDm-VWIz.png"&gt;&lt;/p&gt;&lt;p&gt;&lt;a href = "/doc/334497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我是这个团队的第四个轮子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故事</w:t>
      </w:r>
      <w:r>
        <w:rPr>
          <w:sz w:val="32"/>
          <w:szCs w:val="32"/>
        </w:rPr>
        <w:t>.doc" rel="alternate" download="334497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我是这个团队的第四个轮子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