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心灵慰藉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需要看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人们越来越意识到休息和放松的重要性。对于男孩子来说，尤其是那些长时间工作或学习的人，他们往往会在晚上回家后感到疲惫不堪。在这样的时刻，看一部好片子，不仅能够带给他们一定程度的心理慰藉，而且有助于他们放松身心，从而更好地面对第二天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电影适合男孩子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行动冒险片无疑是许多男孩喜欢的类型。这类电影通常充满刺激和紧张的情节，让观众感受到速度与激情，可以帮助缓解日常生活中的压力。此外，对于喜欢科幻或者奇幻题材的小伙伴们，也可以选择一些经典或新作，比如《星球大战》系列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等，这些作品不仅富有想象力，还能提供深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影音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影体验达到最佳水平，选购一个高品质的家庭影院系统是非常重要的一步。例如，一台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电视、一套蓝光播放器以及多个声道扬声器组成的环绕声系统，都能为观者提供更加真实、立体的声音效果和清晰、高分辨率图像，使得整个观影过程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最适合观看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安静舒适的地方是观看电影时最基本也最关键的一个条件。如果可能的话，最好能够将房间内照明调至最低，以便减少干扰并创造出一种专注于屏幕上的氛围。此外，为了一边享受一边保持健康，可以准备一些零食，如坚果、水果或者小蛋糕，用以间歇补充能量，同时避免过度摄入高糖、高脂肪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夜里为什么需要看这些片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各种各样精彩绝伦、内容丰富且主题广泛的大型制作電影，我们可以从中汲取智慧和力量。这不仅仅是一个消遣活动，更是一种精神修养，它们能够启发我们思考问题，从不同的角度审视人生，让我们的思想得到升华与洗礼。同时，这也是男人之间交流心意的一种方式，无论是在网络上分享讨论还是在现实生活中举办一次友人的聚会，都能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让每个夜晚都变成美好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你感到疲惫的时候，请记得，那些温暖而又引人入胜的故事，就像是灯塔一样指引着你走向宁静与平衡。当你的手机显示“睡眠模式”打开，你却决定继续点亮那盏阅读灯；当你的床铺呼唤着你，但你却倾听着远处某座城市悠扬的声音，那就意味着你已经准备好了迎接下一个美好的夜晚。而这，就是那些没有预告片，没有商业化宣传，只因为它存在而被赞誉为“伟大的作品”的剧情所赋予了我们——让每个夜晚都成为一幅属于自己的画面，是不是很神奇？</w:t>
      </w:r>
      <w:r>
        <w:rPr>
          <w:sz w:val="32"/>
          <w:szCs w:val="32"/>
        </w:rPr>
        <w:t>&lt;/p&gt;&lt;p&gt;&lt;a href = "/doc/331703-</w:t>
      </w:r>
      <w:r>
        <w:rPr>
          <w:sz w:val="32"/>
          <w:szCs w:val="32"/>
        </w:rPr>
        <w:t>男孩子夜里需要的片子心灵慰藉电影</w:t>
      </w:r>
      <w:r>
        <w:rPr>
          <w:sz w:val="32"/>
          <w:szCs w:val="32"/>
        </w:rPr>
        <w:t>.doc" rel="alternate" download="331703-</w:t>
      </w:r>
      <w:r>
        <w:rPr>
          <w:sz w:val="32"/>
          <w:szCs w:val="32"/>
        </w:rPr>
        <w:t>男孩子夜里需要的片子心灵慰藉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