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的对决逆袭之光与绝地奋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阳光如火一般炙烤着大地。这个时候，正是“瑰夏</w:t>
      </w:r>
      <w:r>
        <w:rPr>
          <w:sz w:val="32"/>
          <w:szCs w:val="32"/>
        </w:rPr>
        <w:t>1V2H”——</w:t>
      </w:r>
      <w:r>
        <w:rPr>
          <w:sz w:val="32"/>
          <w:szCs w:val="32"/>
        </w:rPr>
        <w:t>一场旨在挑战传统和寻求突破的比赛开始了。这不仅仅是一场简单的赛事，而是一个展示才华、展现实力的舞台。</w:t>
      </w:r>
      <w:r>
        <w:rPr>
          <w:sz w:val="32"/>
          <w:szCs w:val="32"/>
        </w:rPr>
        <w:t>&lt;/p&gt;&lt;p&gt;&lt;img src="/static-img/nNlbQwiJmtoDhLCPl1j-17HrqIvVWrbFbB70za5aqas7OkeWPcmLbvVlde9t70bb.png"&gt;&lt;/p&gt;&lt;p&gt;</w:t>
      </w:r>
      <w:r>
        <w:rPr>
          <w:sz w:val="32"/>
          <w:szCs w:val="32"/>
        </w:rPr>
        <w:t>首先，这个赛事吸引了一大批来自不同领域的人才，他们都是行业内的佼佼者。每个人都有自己的梦想，都渴望通过这次比赛来证明自己。在这个过程中，他们不得不面对前所未有的挑战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独特性在于它采用的是一种独特的竞技模式。一方面，它提供了一个平等的地平线，让每位参赛者都有机会展示自己的能力；另一方面，它也设计了各种各样的障碍，让参赛者必须不断适应和创新，从而激发他们内心深处那份不服输和追求卓越的心理素质。</w:t>
      </w:r>
      <w:r>
        <w:rPr>
          <w:sz w:val="32"/>
          <w:szCs w:val="32"/>
        </w:rPr>
        <w:t>&lt;/p&gt;&lt;p&gt;&lt;img src="/static-img/2ZXy4jCsrP_cOq5r3aNM5bHrqIvVWrbFbB70za5aqatWwaQg4PcEgsQB2qqIKiuHseuoi9VatsVsHvTNrlqpq1bBpCDg9wSCxAHaqogqK4exrgu7T3pUu1Ob8X-WzeIW.jpg"&gt;&lt;/p&gt;&lt;p&gt;</w:t>
      </w:r>
      <w:r>
        <w:rPr>
          <w:sz w:val="32"/>
          <w:szCs w:val="32"/>
        </w:rPr>
        <w:t>再者，这场比赛并没有固定的规则，每个项目都需要参赛者根据实际情况灵活运用知识和技能。这就要求他们要有强烈的问题解决能力，不断学习新知识，不断更新思维方式，以便更好地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还特别注重团队合作。虽然最终结果是由单个选手决定，但整个过程中，选手们必须学会如何与队友协作，如何利用彼此的优势来克服困难。这对于培养团队精神，对于提升个人整体素质都具有重要意义。</w:t>
      </w:r>
      <w:r>
        <w:rPr>
          <w:sz w:val="32"/>
          <w:szCs w:val="32"/>
        </w:rPr>
        <w:t>&lt;/p&gt;&lt;p&gt;&lt;img src="/static-img/T9nBYD4P_XpfapFCCU2QnL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在这个过程中，也有人因为种种原因放弃了，而有些人却从挫折中汲取经验，从失利中找到了新的动力。无论成败，都能让人更加坚定信念，为将来的道路做出更好的准备。此时，此刻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已经成为了一扇窗，让所有参与过的人看到希望，看到了自己未曾察觉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不仅是一场简单的比赛，更是一段关于自我超越、创造奇迹的小小传奇。而那些勇敢站出来的人，将会被记住，被尊敬，因为他们为这片土地带来了属于自己的璀璨夺目瞬间。在这样的背景下，无论结果如何，这一切都是值得庆祝的一番经历。</w:t>
      </w:r>
      <w:r>
        <w:rPr>
          <w:sz w:val="32"/>
          <w:szCs w:val="32"/>
        </w:rPr>
        <w:t>&lt;/p&gt;&lt;p&gt;&lt;img src="/static-img/k6BFq2ckOiZsxfCFk6236bHrqIvVWrbFbB70za5aqatWwaQg4PcEgsQB2qqIKiuHseuoi9VatsVsHvTNrlqpq1bBpCDg9wSCxAHaqogqK4exrgu7T3pUu1Ob8X-WzeIW.jpg"&gt;&lt;/p&gt;&lt;p&gt;&lt;a href = "/doc/330073-</w:t>
      </w:r>
      <w:r>
        <w:rPr>
          <w:sz w:val="32"/>
          <w:szCs w:val="32"/>
        </w:rPr>
        <w:t>夏日瑰丽的对决逆袭之光与绝地奋起</w:t>
      </w:r>
      <w:r>
        <w:rPr>
          <w:sz w:val="32"/>
          <w:szCs w:val="32"/>
        </w:rPr>
        <w:t>.doc" rel="alternate" download="330073-</w:t>
      </w:r>
      <w:r>
        <w:rPr>
          <w:sz w:val="32"/>
          <w:szCs w:val="32"/>
        </w:rPr>
        <w:t>夏日瑰丽的对决逆袭之光与绝地奋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