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阴冥棺我亲眼见证的那段神秘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偶然听说了一段关于九阴冥棺的神秘传说。这个故事发生在一个遥远的古代，讲述了一个被遗忘的小镇上，一位名叫周家的祖先，因为其深厚的内功基础和超凡的武学造诣，被封为“九阴真君”。他为了寻找永生之道，不断研究各种秘籍，最终创造出了名为“九阴冥棺”的神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个神器能够将使用者的精神与肉体完全分离，将灵魂置于一座由暗黑金属制成、覆盖着未知符文的棺木中，而肉身则可以通过修炼达到极限状态，长生不老。这对于当时的人来说，无疑是天大的福音。但随着时间流逝，周家祖先最终失去了这份绝世之宝，并且对外宣称自己已经成功修炼成仙，隐居山林，从此再无踪迹。</w:t>
      </w:r>
      <w:r>
        <w:rPr>
          <w:sz w:val="32"/>
          <w:szCs w:val="32"/>
        </w:rPr>
        <w:t>&lt;/p&gt;&lt;p&gt;&lt;img src="/static-img/lIfbLW5HHCIRelzSuxPg6w.jpg"&gt;&lt;/p&gt;&lt;p&gt;</w:t>
      </w:r>
      <w:r>
        <w:rPr>
          <w:sz w:val="32"/>
          <w:szCs w:val="32"/>
        </w:rPr>
        <w:t>然而，当地人却始终怀疑那个真正隐藏着九阴冥棺的地方。他们认为，那个被誉为“魔窟”的地方，是周家祖先用来练习内功和研究神秘法术的地方。而我，也因为好奇心驱使，便决定去探访那片被遗忘的小镇，看看是否能找到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理准备以及必要的武装装备，我终于踏上了前往小镇的旅程。在那里，我遇到了许多老一辈的人，他们口中的记忆充满了传奇色彩，每个人都有自己的版本，但总有一些共同点——所有人都相信那个地方存在着某种不可思议的事情。</w:t>
      </w:r>
      <w:r>
        <w:rPr>
          <w:sz w:val="32"/>
          <w:szCs w:val="32"/>
        </w:rPr>
        <w:t>&lt;/p&gt;&lt;p&gt;&lt;img src="/static-img/ZSvbpz0R-JF7c7Yq9nhplw.jpg"&gt;&lt;/p&gt;&lt;p&gt;</w:t>
      </w:r>
      <w:r>
        <w:rPr>
          <w:sz w:val="32"/>
          <w:szCs w:val="32"/>
        </w:rPr>
        <w:t>我花费了几天时间，在村里闲逛，与村民们交谈，最终得到了一个线索。那是一个破旧的小庙，对面有条小溪，它旁边有一处似乎有些不同寻常的地形。我猜测，这可能就是传说中的“魔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，我悄悄进入小庙，那里的气息让人感到压抑而又紧张。我走出庙门，小心翼翼地向前移动，每一步都像是走进另一个世界。在我的脚下，一块巨大的石碑赫然立起，上面刻着古怪符号，只见其中一处突然发出了亮光。当我仔细观察时，发现那是一扇隐藏在岩石中的机关门，用手触摸一下，就自动打开了通往地下室的一扇大门。</w:t>
      </w:r>
      <w:r>
        <w:rPr>
          <w:sz w:val="32"/>
          <w:szCs w:val="32"/>
        </w:rPr>
        <w:t>&lt;/p&gt;&lt;p&gt;&lt;img src="/static-img/XP9n8DgE0PaVCXspGQ4hvQ.jpg"&gt;&lt;/p&gt;&lt;p&gt;</w:t>
      </w:r>
      <w:r>
        <w:rPr>
          <w:sz w:val="32"/>
          <w:szCs w:val="32"/>
        </w:rPr>
        <w:t>我轻声叹息，然后缓缓走入地下室内部。一阵寒意袭来，同时伴随着一种难以言喻的情感。我注意到四壁都是用一种异乎寻常的地幔石建成，而且每一块都散发出淡淡蓝色的光芒。房间中央，有个巨大的棺木，其表面也是这种蓝色的光芒闪烁。这，就是传说的九阴冥棺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犹豫要不要触碰它的时候，一股力量仿佛从空中降临，将我推向远离它的地方。我意识到，这不是普通的事物，它蕴含的是更深层次、更复杂的情感和力量。就在这时，一道声音响起：“你没有资格触碰这里。”声音来自于哪儿？是谁的声音？但是在这一瞬间，没有任何声音也比这些问题更让我震惊，因为它们提醒我们，我们所追求的一切，都可能是不适合我们的东西。</w:t>
      </w:r>
      <w:r>
        <w:rPr>
          <w:sz w:val="32"/>
          <w:szCs w:val="32"/>
        </w:rPr>
        <w:t>&lt;/p&gt;&lt;p&gt;&lt;img src="/static-img/pJssgf_3B-BaROVbZIzFuw.jpg"&gt;&lt;/p&gt;&lt;p&gt;</w:t>
      </w:r>
      <w:r>
        <w:rPr>
          <w:sz w:val="32"/>
          <w:szCs w:val="32"/>
        </w:rPr>
        <w:t>离开小镇之后，我开始思考那些经历给我带来的意义是什么？或许是我只是想证明自己；或许是我想要了解历史背后的奥秘；或者仅仅只是因为好奇心驱使。但最重要的是，无论结果如何，那段经历改变了我对生命、对过去，以及对未来的理解，让我明白，即便是最荒谬的事情，也有其无法预料到的意义与价值。在未来，如果有人问起关于九阴冥棺的事情，或许我的回答会变成：虽然它可能不存在，但它引领我们走进了我们自已不知道的大门。</w:t>
      </w:r>
      <w:r>
        <w:rPr>
          <w:sz w:val="32"/>
          <w:szCs w:val="32"/>
        </w:rPr>
        <w:t>&lt;/p&gt;&lt;p&gt;&lt;a href = "/doc/329508-</w:t>
      </w:r>
      <w:r>
        <w:rPr>
          <w:sz w:val="32"/>
          <w:szCs w:val="32"/>
        </w:rPr>
        <w:t>九阴冥棺我亲眼见证的那段神秘传说</w:t>
      </w:r>
      <w:r>
        <w:rPr>
          <w:sz w:val="32"/>
          <w:szCs w:val="32"/>
        </w:rPr>
        <w:t>.doc" rel="alternate" download="329508-</w:t>
      </w:r>
      <w:r>
        <w:rPr>
          <w:sz w:val="32"/>
          <w:szCs w:val="32"/>
        </w:rPr>
        <w:t>九阴冥棺我亲眼见证的那段神秘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