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及格的代价学校坐便器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午后，校园里传来了不为人知的秘密。学校里的坐便器，不再仅仅是用来解决生理需要的地方，而是一种对于失败者的惩罚，一种对“考试不好”的学生最深刻的讽刺。在这个校园里，有一种说法流传开来：“考试不好就要当学校的坐便器。”这句话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路历程</w:t>
      </w:r>
      <w:r>
        <w:rPr>
          <w:sz w:val="32"/>
          <w:szCs w:val="32"/>
        </w:rPr>
        <w:t>&lt;/p&gt;&lt;p&gt;&lt;img src="/static-img/lo0j8vLkd3Sp2TTUkMflAg.jpeg"&gt;&lt;/p&gt;&lt;p&gt;</w:t>
      </w:r>
      <w:r>
        <w:rPr>
          <w:sz w:val="32"/>
          <w:szCs w:val="32"/>
        </w:rPr>
        <w:t>每当夜幕降临，学生们都将自己的书桌收拾得干干净净，准备好第二天的作业和课本。但有一些学生，他们似乎没有其他选择，只能在黑暗中默念着那句咒语——“考试不好就要当学校的坐便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有过梦想，有过希望，但现在只剩下了恐惧和绝望。每次打开书本，每次做完一道题目，都会感觉到前方道路越发狭窄。而那些成绩优秀的人，则成了他们生活中的阴影。</w:t>
      </w:r>
      <w:r>
        <w:rPr>
          <w:sz w:val="32"/>
          <w:szCs w:val="32"/>
        </w:rPr>
        <w:t>&lt;/p&gt;&lt;p&gt;&lt;img src="/static-img/aGsjDIsU6CbTnN9iaJPHlQ.jpeg"&gt;&lt;/p&gt;&lt;p&gt;</w:t>
      </w:r>
      <w:r>
        <w:rPr>
          <w:sz w:val="32"/>
          <w:szCs w:val="32"/>
        </w:rPr>
        <w:t>校园里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关于“坐便器”的说法变得越来越真实。这不是一个简单的话题，它背后隐藏着复杂的情感、社会压力以及教育体系的问题。当某个孩子因为一次又一次地考不上名列前茅而感到无助时，他或她就会被迫接受这样的命运。</w:t>
      </w:r>
      <w:r>
        <w:rPr>
          <w:sz w:val="32"/>
          <w:szCs w:val="32"/>
        </w:rPr>
        <w:t>&lt;/p&gt;&lt;p&gt;&lt;img src="/static-img/z_tL4HSn8DWuyOKiXWPzaQ.png"&gt;&lt;/p&gt;&lt;p&gt;</w:t>
      </w:r>
      <w:r>
        <w:rPr>
          <w:sz w:val="32"/>
          <w:szCs w:val="32"/>
        </w:rPr>
        <w:t>人们总是谈论成功者，却很少提及那些落后的孩子们。他们是这个世界上的尘埃，是我们忽略掉的一部分。而那个关于“坐便器”的说法，是对这些孩子们的一个讽刺，也是一个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中的问题</w:t>
      </w:r>
      <w:r>
        <w:rPr>
          <w:sz w:val="32"/>
          <w:szCs w:val="32"/>
        </w:rPr>
        <w:t>&lt;/p&gt;&lt;p&gt;&lt;img src="/static-img/mlLvdoAKPecYH9GEBK3gkw.jpg"&gt;&lt;/p&gt;&lt;p&gt;</w:t>
      </w:r>
      <w:r>
        <w:rPr>
          <w:sz w:val="32"/>
          <w:szCs w:val="32"/>
        </w:rPr>
        <w:t>为什么会有这样的事情发生？这是因为我们的教育系统太过于注重竞争与排名，而忽视了学生的心理健康和个性发展。在这种环境下，即使是一个普通的孩子，如果他不能跟上班级或者不能完成老师期望中的任务，他就会成为别人的笑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变</w:t>
      </w:r>
      <w:r>
        <w:rPr>
          <w:sz w:val="32"/>
          <w:szCs w:val="32"/>
        </w:rPr>
        <w:t>&lt;/p&gt;&lt;p&gt;&lt;img src="/static-img/EAvRjjCArIm2ru9wNHPJRQ.png"&gt;&lt;/p&gt;&lt;p&gt;</w:t>
      </w:r>
      <w:r>
        <w:rPr>
          <w:sz w:val="32"/>
          <w:szCs w:val="32"/>
        </w:rPr>
        <w:t>然而，这并不意味着所有一切都是无效或者不可逆转。我们可以从这件事情中吸取教训，对我们的教育体系进行改革，让它更加公平、更加关爱，让每一个孩子都有机会展现自己，不管他的成绩如何。他应该被鼓励去探索自己的兴趣，而不是不断地受到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反思，我们是否真的需要这样一种制度？是否真的能够通过这种方式提高学习效果？还是，我们应该寻找更有效、更人性的方法去培养出真正有价值的人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考试不好就要当学校的坐便器”，究竟是什么意思呢？它并非只是一个荒唐的事物，它代表的是一种社会现象，更是一种思想观念。如果我们能够真正理解其中蕴含的情感，并且采取行动去改善现状，那么未来可能不会再有人因为失利而选择沉默，因为失利已经不再是末路，而是一段新的旅程开始。</w:t>
      </w:r>
      <w:r>
        <w:rPr>
          <w:sz w:val="32"/>
          <w:szCs w:val="32"/>
        </w:rPr>
        <w:t>&lt;/p&gt;&lt;p&gt;&lt;a href = "/doc/328136-</w:t>
      </w:r>
      <w:r>
        <w:rPr>
          <w:sz w:val="32"/>
          <w:szCs w:val="32"/>
        </w:rPr>
        <w:t>不及格的代价学校坐便器的隐秘生活</w:t>
      </w:r>
      <w:r>
        <w:rPr>
          <w:sz w:val="32"/>
          <w:szCs w:val="32"/>
        </w:rPr>
        <w:t>.doc" rel="alternate" download="328136-</w:t>
      </w:r>
      <w:r>
        <w:rPr>
          <w:sz w:val="32"/>
          <w:szCs w:val="32"/>
        </w:rPr>
        <w:t>不及格的代价学校坐便器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