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我的亲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，我的亲情考验</w:t>
      </w:r>
      <w:r>
        <w:rPr>
          <w:sz w:val="32"/>
          <w:szCs w:val="32"/>
        </w:rPr>
        <w:t>&lt;/p&gt;&lt;p&gt;&lt;img src="/static-img/rrDhrsWkyLGpdmqiic_v4D3BemxG_f-nBg2EcckUlDXNQk3uMkGU5mWJqw-RBj02.png"&gt;&lt;/p&gt;&lt;p&gt;</w:t>
      </w:r>
      <w:r>
        <w:rPr>
          <w:sz w:val="32"/>
          <w:szCs w:val="32"/>
        </w:rPr>
        <w:t>在我生命的某个转折点，我遇见了“和亲”。这不是一个简单的词汇，它代表着一种跨文化、跨家庭的婚姻形式。在这种情况下，我的故事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只是一个好奇心旺盛的小孩。我听父母谈论着他们的一些朋友，他们之间结成了这样一段特殊的关系。后来，我才明白，这是“和亲”的结果——两家人为了平息边境争端，而进行了一场政治联姻。</w:t>
      </w:r>
      <w:r>
        <w:rPr>
          <w:sz w:val="32"/>
          <w:szCs w:val="32"/>
        </w:rPr>
        <w:t>&lt;/p&gt;&lt;p&gt;&lt;img src="/static-img/I0FqU4WpV0wIYOVLS320Uz3BemxG_f-nBg2EcckUlDVReSd2D119Cuosi0JVMaOIVR92HxZdEBKI_uUO94W94H0I0_9Pr_nQNpcVSSoG006xrgu7T3pUu1Ob8X-WzeIW.png"&gt;&lt;/p&gt;&lt;p&gt;</w:t>
      </w:r>
      <w:r>
        <w:rPr>
          <w:sz w:val="32"/>
          <w:szCs w:val="32"/>
        </w:rPr>
        <w:t>当时我就想知道，为什么我们家的生活会因为这样一个人而变得不同？为什么我的妈妈总是低声叹气，每当提起这个话题时？直到有一天，她带我去看望她的哥哥，他是另一个“和亲”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熙瓜，是他自己的名字，但人们却常常用它来调侃他，因为他的姓氏与青瓜相似。但他并非是一个普通的人。他是一位作家，用笔为世间的情感添上了色彩。他的作品中充满了对爱情、友情以及家族纽带深刻探索，让许多读者都被打动。</w:t>
      </w:r>
      <w:r>
        <w:rPr>
          <w:sz w:val="32"/>
          <w:szCs w:val="32"/>
        </w:rPr>
        <w:t>&lt;/p&gt;&lt;p&gt;&lt;img src="/static-img/7z_uX1nmcfgEjFMsLMt8-D3BemxG_f-nBg2EcckUlDVReSd2D119Cuosi0JVMaOIVR92HxZdEBKI_uUO94W94H0I0_9Pr_nQNpcVSSoG006xrgu7T3pUu1Ob8X-WzeIW.png"&gt;&lt;/p&gt;&lt;p&gt;</w:t>
      </w:r>
      <w:r>
        <w:rPr>
          <w:sz w:val="32"/>
          <w:szCs w:val="32"/>
        </w:rPr>
        <w:t>在那个温馨而又略显忧郁的下午，我们坐在熙瓜叔叔宽敞舒适的书房里，他轻声讲述着自己创作中的灵感来源。我听得入神，那些关于爱与责任、痛苦与幸福的话语，让我仿佛走进了一本厚重的情感史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家的故事也逐渐变迁。虽然外界的人们可能会以讥讽或好奇的心态看待我们的“和亲”，但对于我们来说，它成为了连接彼此世界的一根绳子，无论远近，都能感觉到彼此存在的力量。这不仅仅是一种血缘上的联系，更是一种精神上的依托，一份无言的情谊，是通过文字不断传递下去的。</w:t>
      </w:r>
      <w:r>
        <w:rPr>
          <w:sz w:val="32"/>
          <w:szCs w:val="32"/>
        </w:rPr>
        <w:t>&lt;/p&gt;&lt;p&gt;&lt;img src="/static-img/ruDXufJt_-iFE6F3W8KheD3BemxG_f-nBg2EcckUlDVReSd2D119Cuosi0JVMaOIVR92HxZdEBKI_uUO94W94H0I0_9Pr_nQNpcVSSoG006xrgu7T3pUu1Ob8X-WzeIW.png"&gt;&lt;/p&gt;&lt;p&gt;</w:t>
      </w:r>
      <w:r>
        <w:rPr>
          <w:sz w:val="32"/>
          <w:szCs w:val="32"/>
        </w:rPr>
        <w:t>熙瓜不是瓜，但他的文字，却让我们这些在边缘生长的人们，有机会体验到纯粹的情感交流。而对于我来说，“和亲”不再只是一种历史上或现实中的行为，它成为了理解自我、理解家庭的一个窗口，也是我学习如何将复杂感情表达出来的一个课堂。</w:t>
      </w:r>
      <w:r>
        <w:rPr>
          <w:sz w:val="32"/>
          <w:szCs w:val="32"/>
        </w:rPr>
        <w:t>&lt;/p&gt;&lt;p&gt;&lt;a href = "/doc/327704-</w:t>
      </w:r>
      <w:r>
        <w:rPr>
          <w:sz w:val="32"/>
          <w:szCs w:val="32"/>
        </w:rPr>
        <w:t>和亲我的亲情考验</w:t>
      </w:r>
      <w:r>
        <w:rPr>
          <w:sz w:val="32"/>
          <w:szCs w:val="32"/>
        </w:rPr>
        <w:t>.doc" rel="alternate" download="327704-</w:t>
      </w:r>
      <w:r>
        <w:rPr>
          <w:sz w:val="32"/>
          <w:szCs w:val="32"/>
        </w:rPr>
        <w:t>和亲我的亲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