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狗狗日了我犬类行为问题解决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狗狗会对我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家里有一只可爱的金毛寻回犬，它总是围着我转，时不时还会用它那双大眼睛看着我。然而，有一天，这个温顺的宠物突然变得非常惹怒，对我进行了攻击。我被吓坏了，开始思考为什么我的宠物会对我这么做。</w:t>
      </w:r>
      <w:r>
        <w:rPr>
          <w:sz w:val="32"/>
          <w:szCs w:val="32"/>
        </w:rPr>
        <w:t>&lt;/p&gt;&lt;p&gt;&lt;img src="/static-img/waA403r9y3xnloJB2s_GFw.jpg"&gt;&lt;/p&gt;&lt;p&gt;</w:t>
      </w:r>
      <w:r>
        <w:rPr>
          <w:sz w:val="32"/>
          <w:szCs w:val="32"/>
        </w:rPr>
        <w:t>我们之间发生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之前，我和它的关系一直很好。我给它食物、玩具，还经常带它出去散步。但最近，因为工作压力增大，我有时候忘记给它按时喂食或者带它出去玩耍。也许它们感受到了我们的关系出现了裂痕。</w:t>
      </w:r>
      <w:r>
        <w:rPr>
          <w:sz w:val="32"/>
          <w:szCs w:val="32"/>
        </w:rPr>
        <w:t>&lt;/p&gt;&lt;p&gt;&lt;img src="/static-img/zjCyn8ubfJaaIYayxMa5Bg.jpg"&gt;&lt;/p&gt;&lt;p&gt;</w:t>
      </w:r>
      <w:r>
        <w:rPr>
          <w:sz w:val="32"/>
          <w:szCs w:val="32"/>
        </w:rPr>
        <w:t>它是不是因为饥饿或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饥饿可能是一个原因，但并非唯一原因。动物也需要社交互动，就像人类一样。如果它们没有得到足够的关注和陪伴，也可能会感到孤独和沮丧。这让我意识到，作为一个养主，我不能忽视它们的情感需求。</w:t>
      </w:r>
      <w:r>
        <w:rPr>
          <w:sz w:val="32"/>
          <w:szCs w:val="32"/>
        </w:rPr>
        <w:t>&lt;/p&gt;&lt;p&gt;&lt;img src="/static-img/DQAd3TAba0Vhxw79-8FIcw.jpg"&gt;&lt;/p&gt;&lt;p&gt;</w:t>
      </w:r>
      <w:r>
        <w:rPr>
          <w:sz w:val="32"/>
          <w:szCs w:val="32"/>
        </w:rPr>
        <w:t>如何缓解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重新安排日程，使得每天都能确保给我狗狗充足的时间和注意力。我开始更早些起床，为其准备早餐，并且减少工作中的干扰，让我们有更多共同度过的时间。此外，我还考虑咨询专业兽医，以了解如何改善我们之间的关系。</w:t>
      </w:r>
      <w:r>
        <w:rPr>
          <w:sz w:val="32"/>
          <w:szCs w:val="32"/>
        </w:rPr>
        <w:t>&lt;/p&gt;&lt;p&gt;&lt;img src="/static-img/O83IUm-gHVtQ8sO_vsZCRQ.jpg"&gt;&lt;/p&gt;&lt;p&gt;</w:t>
      </w:r>
      <w:r>
        <w:rPr>
          <w:sz w:val="32"/>
          <w:szCs w:val="32"/>
        </w:rPr>
        <w:t>应该如何处理这样的行为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这种行为问题首先要冷静下来，不要直接责怪你的宠物，而应该尝试理解背后可能存在的问题。在某些情况下，如果你认为自己的安全受到威胁，最好的办法是寻求专业帮助，比如临时将宠物送去寄养，同时寻求心理咨询师或兽医指导。</w:t>
      </w:r>
      <w:r>
        <w:rPr>
          <w:sz w:val="32"/>
          <w:szCs w:val="32"/>
        </w:rPr>
        <w:t>&lt;/p&gt;&lt;p&gt;&lt;img src="/static-img/elobGnyryf0OAdRP9VBrcw.jpg"&gt;&lt;/p&gt;&lt;p&gt;</w:t>
      </w:r>
      <w:r>
        <w:rPr>
          <w:sz w:val="32"/>
          <w:szCs w:val="32"/>
        </w:rPr>
        <w:t>最后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通过努力恢复正常的情况，重建了彼此间的情感联系。虽然那次事件让人心痛，但也是一个重要的学习机会，让我更加珍惜与家中每一位成员——包括那个曾经“日”的狗狗——共度美好的时光。</w:t>
      </w:r>
      <w:r>
        <w:rPr>
          <w:sz w:val="32"/>
          <w:szCs w:val="32"/>
        </w:rPr>
        <w:t>&lt;/p&gt;&lt;p&gt;&lt;a href = "/doc/326792-</w:t>
      </w:r>
      <w:r>
        <w:rPr>
          <w:sz w:val="32"/>
          <w:szCs w:val="32"/>
        </w:rPr>
        <w:t>我家狗狗日了我犬类行为问题解决指南</w:t>
      </w:r>
      <w:r>
        <w:rPr>
          <w:sz w:val="32"/>
          <w:szCs w:val="32"/>
        </w:rPr>
        <w:t>.doc" rel="alternate" download="326792-</w:t>
      </w:r>
      <w:r>
        <w:rPr>
          <w:sz w:val="32"/>
          <w:szCs w:val="32"/>
        </w:rPr>
        <w:t>我家狗狗日了我犬类行为问题解决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