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我的荒野求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旷野黄昏，我独自一人，手持一把生锈的刀，面对着前方那片未知的荒地。我的心中充满了忐忑，因为我知道，这里并非寻常之处。</w:t>
      </w:r>
      <w:r>
        <w:rPr>
          <w:sz w:val="32"/>
          <w:szCs w:val="32"/>
        </w:rPr>
        <w:t>&lt;/p&gt;&lt;p&gt;&lt;img src="/static-img/HHOc0T50Wb4NbsF-2AKIDrPeumGs7J7f3Ry-BipI-Pu9J0MBg7ZDYVA8oIKKb7lJ.jpg"&gt;&lt;/p&gt;&lt;p&gt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，是一个曾经让我深陷其中无法自拔的游戏。我是个普通的人类，在这个世界上，我只不过是一个微不足道的小角色。但是在那个虚拟的世界里，我却成为了所有人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，每当夜幕降临，游戏中的女主角总会来找我。她是那么温柔，那么可爱，她的一举一动都能让人心动。她的名字叫做月华，是个性格倔强又有勇气的小姑娘。在她眼中，我就是这个世界上最伟大的英雄。</w:t>
      </w:r>
      <w:r>
        <w:rPr>
          <w:sz w:val="32"/>
          <w:szCs w:val="32"/>
        </w:rPr>
        <w:t>&lt;/p&gt;&lt;p&gt;&lt;img src="/static-img/-s1nRSkgNVL5sdCo5yJLjLPeumGs7J7f3Ry-BipI-PvHM8DY6ZE1NcznL3cD_9FxO5L-G1lXvNBksYiZzutpXNuGxVPeFbUeEOms2LneZWPM7PdxeptLR3RzonzkY8yjakl53bfvdAmOxVDSqesZ1olNAi9FwVTcA8JptC0Z-95kd5Mb9T-qLyDp8frrZcGA.png"&gt;&lt;/p&gt;&lt;p&gt;</w:t>
      </w:r>
      <w:r>
        <w:rPr>
          <w:sz w:val="32"/>
          <w:szCs w:val="32"/>
        </w:rPr>
        <w:t>但现在，不论是我还是月华，都已经不再是那个虚拟世界里的角色了。我们被抛回现实，用真实的情感和痛苦来换取那些虚幻的快乐。我所面对的是一个真实而残酷的世界，而不是那个充满幻想和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夕阳西下，将整个天空染成了金红色时，我突然听到了一声轻轻的声音。那声音就像是来自远古时代的一个呼唤，它似乎在召唤着我去往某个地方。</w:t>
      </w:r>
      <w:r>
        <w:rPr>
          <w:sz w:val="32"/>
          <w:szCs w:val="32"/>
        </w:rPr>
        <w:t>&lt;/p&gt;&lt;p&gt;&lt;img src="/static-img/bp2uY4HBvCt5NlBbk1Ymi7PeumGs7J7f3Ry-BipI-PvHM8DY6ZE1NcznL3cD_9FxO5L-G1lXvNBksYiZzutpXNuGxVPeFbUeEOms2LneZWPM7PdxeptLR3RzonzkY8yjakl53bfvdAmOxVDSqesZ1olNAi9FwVTcA8JptC0Z-95kd5Mb9T-qLyDp8frrZcGA.jpg"&gt;&lt;/p&gt;&lt;p&gt;</w:t>
      </w:r>
      <w:r>
        <w:rPr>
          <w:sz w:val="32"/>
          <w:szCs w:val="32"/>
        </w:rPr>
        <w:t>我停下脚步，看向四周，但只有风在低语，没有任何生命迹象。我转过头，却发现自己背后的景色有些熟悉。这是一条小路，一条看似废弃但实际上通往某个目的地的小路。而那声音，又一次响起，它似乎是在引领我走向月华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这意味着有一线希望——也许，这次旅程可以带给我与月华重逢的机会，或许还有更美好的未来等待着我们。在这片旷野黄昏中，我决定跟随那声音，无论它将引导到何方，只要有可能见到她，就算是死，也愿意陪伴她走完最后一段旅程。</w:t>
      </w:r>
      <w:r>
        <w:rPr>
          <w:sz w:val="32"/>
          <w:szCs w:val="32"/>
        </w:rPr>
        <w:t>&lt;/p&gt;&lt;p&gt;&lt;img src="/static-img/O0FVYbx68UYHEFvo_2FJz7PeumGs7J7f3Ry-BipI-PvHM8DY6ZE1NcznL3cD_9FxO5L-G1lXvNBksYiZzutpXNuGxVPeFbUeEOms2LneZWPM7PdxeptLR3RzonzkY8yjakl53bfvdAmOxVDSqesZ1olNAi9FwVTcA8JptC0Z-95kd5Mb9T-qLyDp8frrZcGA.jpg"&gt;&lt;/p&gt;&lt;p&gt;&lt;a href = "/doc/325150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的荒野求生记</w:t>
      </w:r>
      <w:r>
        <w:rPr>
          <w:sz w:val="32"/>
          <w:szCs w:val="32"/>
        </w:rPr>
        <w:t>.doc" rel="alternate" download="325150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的荒野求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