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座奇观疯狂创意的车载乐趣视频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座奇观：疯狂创意的车载乐趣视频大揭秘</w:t>
      </w:r>
      <w:r>
        <w:rPr>
          <w:sz w:val="32"/>
          <w:szCs w:val="32"/>
        </w:rPr>
        <w:t>&lt;/p&gt;&lt;p&gt;&lt;img src="/static-img/_EE2RrkQIDPimUqpS-996MVEzfji2uwTAoE2UTjTTyxwI-jmB6g6cBwuGVCkNpbi.jpg"&gt;&lt;/p&gt;&lt;p&gt;</w:t>
      </w:r>
      <w:r>
        <w:rPr>
          <w:sz w:val="32"/>
          <w:szCs w:val="32"/>
        </w:rPr>
        <w:t>在现代社会，随着交通工具的普及，特别是私家车的广泛使用，我们经常可以看到人们利用车后座空间进行各种各样的活动。这些活动不仅仅局限于简单的休息和娱乐，还有更多更为创意和独特的内容，这些内容被捕捉成“车后车座的疯狂做的视频”，吸引了大量网友观看。</w:t>
      </w:r>
      <w:r>
        <w:rPr>
          <w:sz w:val="32"/>
          <w:szCs w:val="32"/>
        </w:rPr>
        <w:t>&lt;/p&gt;&lt;p&gt;</w:t>
      </w:r>
      <w:r>
        <w:rPr>
          <w:sz w:val="32"/>
          <w:szCs w:val="32"/>
        </w:rPr>
        <w:t>首先，很多人会选择将他们最喜欢的小动物带到驾驶中，让它们在安全的情况下享受旅程。这种场景通常会让人忍俊不禁，因为小动物们对周围环境的一系列反应往往非常可爱，同时也能够减轻驾驶者的压力。这类视频往往会以“小朋友带宠物上学”或者“猫咪看风景”的形式发布，每个动作都像是一幅精美画卷。</w:t>
      </w:r>
      <w:r>
        <w:rPr>
          <w:sz w:val="32"/>
          <w:szCs w:val="32"/>
        </w:rPr>
        <w:t>&lt;/p&gt;&lt;p&gt;&lt;img src="/static-img/jPgT8WxQrMLlPIx-Ng5ex8VEzfji2uwTAoE2UTjTTyxcIy0vhQCQQvOzd-pvcEOEfLflA77-u7-0AV7u95IXBYGX1yRVs72hoZdVg19zgog.jpg"&gt;&lt;/p&gt;&lt;p&gt;</w:t>
      </w:r>
      <w:r>
        <w:rPr>
          <w:sz w:val="32"/>
          <w:szCs w:val="32"/>
        </w:rPr>
        <w:t>其次，不少年轻人则倾向于利用这段时间进行学习或工作。在一些长途旅行中，他们可能会将书桌、电脑等办公设备搬到车内，从而实现工作与旅游并重。这样的生活方式让他们既能享受到旅行带来的新鲜感，又能确保工作效率不受影响。这些高效利用时空的人们通过分享自己的经验和技巧，也启发了更多人改变传统视角看待出行。</w:t>
      </w:r>
      <w:r>
        <w:rPr>
          <w:sz w:val="32"/>
          <w:szCs w:val="32"/>
        </w:rPr>
        <w:t>&lt;/p&gt;&lt;p&gt;</w:t>
      </w:r>
      <w:r>
        <w:rPr>
          <w:sz w:val="32"/>
          <w:szCs w:val="32"/>
        </w:rPr>
        <w:t>再者，有些家庭则选择在路上举办小型派对或聚餐。在某些情况下，家族成员甚至会一起烹饪食物，然后在行驶过程中共同品尝佳肴。这一行为展现了一种亲密无间、团结协作的情谊，同时也展示了现代家庭成员如何创造出难忘记忆。</w:t>
      </w:r>
      <w:r>
        <w:rPr>
          <w:sz w:val="32"/>
          <w:szCs w:val="32"/>
        </w:rPr>
        <w:t>&lt;/p&gt;&lt;p&gt;&lt;img src="/static-img/ShdEbLzKjEFtx813WXH_vsVEzfji2uwTAoE2UTjTTyxcIy0vhQCQQvOzd-pvcEOEfLflA77-u7-0AV7u95IXBYGX1yRVs72hoZdVg19zgog.jpg"&gt;&lt;/p&gt;&lt;p&gt;</w:t>
      </w:r>
      <w:r>
        <w:rPr>
          <w:sz w:val="32"/>
          <w:szCs w:val="32"/>
        </w:rPr>
        <w:t>此外，一些艺术家或才艺天赋的人士也喜欢把乘坐汽车当作一次表演机会。在某些作品中，你可能会看到钢琴师弹奏钢琴，或是歌手现场演唱，而这些都发生在高速公路上，这种街头表演总是能吸引过路人的目光，并成为网络上的热门话题。</w:t>
      </w:r>
      <w:r>
        <w:rPr>
          <w:sz w:val="32"/>
          <w:szCs w:val="32"/>
        </w:rPr>
        <w:t>&lt;/p&gt;&lt;p&gt;</w:t>
      </w:r>
      <w:r>
        <w:rPr>
          <w:sz w:val="32"/>
          <w:szCs w:val="32"/>
        </w:rPr>
        <w:t>最后，还有一部分年轻制作人员开始探索如何用汽车作为拍摄地点来制作音乐录影带、舞蹈教学片段等多媒体作品。而这些由</w:t>
      </w:r>
      <w:r>
        <w:rPr>
          <w:sz w:val="32"/>
          <w:szCs w:val="32"/>
        </w:rPr>
        <w:t>&amp;#34;</w:t>
      </w:r>
      <w:r>
        <w:rPr>
          <w:sz w:val="32"/>
          <w:szCs w:val="32"/>
        </w:rPr>
        <w:t>车后做事</w:t>
      </w:r>
      <w:r>
        <w:rPr>
          <w:sz w:val="32"/>
          <w:szCs w:val="32"/>
        </w:rPr>
        <w:t>&amp;#34;</w:t>
      </w:r>
      <w:r>
        <w:rPr>
          <w:sz w:val="32"/>
          <w:szCs w:val="32"/>
        </w:rPr>
        <w:t>所激发出的灵感，无疑为流行文化注入了新的活力，使得原本平凡的事物变得异常具有创新性和趣味性。</w:t>
      </w:r>
      <w:r>
        <w:rPr>
          <w:sz w:val="32"/>
          <w:szCs w:val="32"/>
        </w:rPr>
        <w:t>&lt;/p&gt;&lt;p&gt;&lt;img src="/static-img/7_65OXWDsoeyJEEmqgw6hMVEzfji2uwTAoE2UTjTTyxcIy0vhQCQQvOzd-pvcEOEfLflA77-u7-0AV7u95IXBYGX1yRVs72hoZdVg19zgog.jpg"&gt;&lt;/p&gt;&lt;p&gt;</w:t>
      </w:r>
      <w:r>
        <w:rPr>
          <w:sz w:val="32"/>
          <w:szCs w:val="32"/>
        </w:rPr>
        <w:t>综上所述，“车后車座の疯狂做的事情视频”不仅展示了人类对于时间管理和空间利用能力，更重要的是，它反映出了人们对生活本身寻求不同体验的心理需求，以及不断追求创新与快乐的一贯态度。此类视频之所以能够深受大家喜爱，是因为它们提供了一种全新的审视日常生活方式的手法，为我们打开了一个充满想象力的窗口，让我们从日常琐事中找到了无限乐趣。</w:t>
      </w:r>
      <w:r>
        <w:rPr>
          <w:sz w:val="32"/>
          <w:szCs w:val="32"/>
        </w:rPr>
        <w:t>&lt;/p&gt;&lt;p&gt;&lt;a href = "/doc/322811-</w:t>
      </w:r>
      <w:r>
        <w:rPr>
          <w:sz w:val="32"/>
          <w:szCs w:val="32"/>
        </w:rPr>
        <w:t>后座奇观疯狂创意的车载乐趣视频大揭秘</w:t>
      </w:r>
      <w:r>
        <w:rPr>
          <w:sz w:val="32"/>
          <w:szCs w:val="32"/>
        </w:rPr>
        <w:t>.doc" rel="alternate" download="322811-</w:t>
      </w:r>
      <w:r>
        <w:rPr>
          <w:sz w:val="32"/>
          <w:szCs w:val="32"/>
        </w:rPr>
        <w:t>后座奇观疯狂创意的车载乐趣视频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