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家庭宠物训练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&lt;/p&gt;&lt;p&gt;&lt;img src="/static-img/nAyCvs7t9_Go-0WuheXIS1brMrcC1LJGgvmGJMhCXfdwzzJP4Oj7t4vVR_KQ-FoO.jpg"&gt;&lt;/p&gt;&lt;p&gt;</w:t>
      </w:r>
      <w:r>
        <w:rPr>
          <w:sz w:val="32"/>
          <w:szCs w:val="32"/>
        </w:rPr>
        <w:t>为何需要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很多家庭都选择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为宠物，这些可爱的动物不仅能够带来快乐，还能成为我们生活中的忠实伙伴。但是，随着时间的推移，我们可能会发现我们的宠物行为越来越奇怪，它们可能开始吵闹、拉链或甚至对人有攻击性。这时，就需要进行专业的训练，让它们回到最初那只温顺乖巧的模样。</w:t>
      </w:r>
      <w:r>
        <w:rPr>
          <w:sz w:val="32"/>
          <w:szCs w:val="32"/>
        </w:rPr>
        <w:t>&lt;/p&gt;&lt;p&gt;&lt;img src="/static-img/1QrX4M1cEFoO_w6OS3ZRmlbrMrcC1LJGgvmGJMhCXfd7ZGGuO0R2SOVE0XGBQqCdk2ID4EMG_R12VZSFfItbCWHlHfYeU4iIwYhWchInsWThNEN4sq4aUn986S9BxTEiHx5CGgC_GYqtmMYT7zBmwLVlU9PucL9nbEpvoQ_WZAFhMqyoN8Wktxo700Ko3774.jpg"&gt;&lt;/p&gt;&lt;p&gt;</w:t>
      </w:r>
      <w:r>
        <w:rPr>
          <w:sz w:val="32"/>
          <w:szCs w:val="32"/>
        </w:rPr>
        <w:t>选择正确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变得更加乖巧和听话，最重要的是要选择一个合适的训练课程。市场上有各种各样的培训机构，每个机构都宣称自己提供最有效的方法，但真正好的培训应该基于科学原理，不仅要注重理论知识，更重要的是实践操作。在选课时，我们应考虑到自己的时间安排、预算以及对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情感投资。</w:t>
      </w:r>
      <w:r>
        <w:rPr>
          <w:sz w:val="32"/>
          <w:szCs w:val="32"/>
        </w:rPr>
        <w:t>&lt;/p&gt;&lt;p&gt;&lt;img src="/static-img/RmdJExfQadxUWmxkGOtOOlbrMrcC1LJGgvmGJMhCXfd7ZGGuO0R2SOVE0XGBQqCdk2ID4EMG_R12VZSFfItbCWHlHfYeU4iIwYhWchInsWThNEN4sq4aUn986S9BxTEiHx5CGgC_GYqtmMYT7zBmwLVlU9PucL9nbEpvoQ_WZAFhMqyoN8Wktxo700Ko3774.jpg"&gt;&lt;/p&gt;&lt;p&gt;</w:t>
      </w:r>
      <w:r>
        <w:rPr>
          <w:sz w:val="32"/>
          <w:szCs w:val="32"/>
        </w:rPr>
        <w:t>了解基本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训练程序都会从基础命令开始，比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。这些命令对于建立主人与犬类之间关系至关重要，它们不仅能够帮助我们更好地控制犬类行为，还能够增强彼此间的情感联系。通过不断地重复和奖励正确行为，犬类很快就会学会如何做出反应，并且逐渐形成良好的习惯。</w:t>
      </w:r>
      <w:r>
        <w:rPr>
          <w:sz w:val="32"/>
          <w:szCs w:val="32"/>
        </w:rPr>
        <w:t>&lt;/p&gt;&lt;p&gt;&lt;img src="/static-img/S7i-IYc_6ABs0cjPX1c0YFbrMrcC1LJGgvmGJMhCXfd7ZGGuO0R2SOVE0XGBQqCdk2ID4EMG_R12VZSFfItbCWHlHfYeU4iIwYhWchInsWThNEN4sq4aUn986S9BxTEiHx5CGgC_GYqtmMYT7zBmwLVlU9PucL9nbEpvoQ_WZAFhMqyoN8Wktxo700Ko3774.jpg"&gt;&lt;/p&gt;&lt;p&gt;</w:t>
      </w:r>
      <w:r>
        <w:rPr>
          <w:sz w:val="32"/>
          <w:szCs w:val="32"/>
        </w:rPr>
        <w:t>使用正面强化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强化法则是一种非常高效且温柔的人际互动方式。这项技术鼓励主人的积极行为而非惩罚错误，以此作为学习新技能和改变旧习性的激励。通过给予犬类食物、玩具或者赞美等奖励，当他们完成了指定任务后，他们将会理解这个过程并乐于参与，从而提高其学习效率。</w:t>
      </w:r>
      <w:r>
        <w:rPr>
          <w:sz w:val="32"/>
          <w:szCs w:val="32"/>
        </w:rPr>
        <w:t>&lt;/p&gt;&lt;p&gt;&lt;img src="/static-img/csEo2li2aLdTwM19fOhN4VbrMrcC1LJGgvmGJMhCXfd7ZGGuO0R2SOVE0XGBQqCdk2ID4EMG_R12VZSFfItbCWHlHfYeU4iIwYhWchInsWThNEN4sq4aUn986S9BxTEiHx5CGgC_GYqtmMYT7zBmwLVlU9PucL9nbEpvoQ_WZAFhMqyoN8Wktxo700Ko3774.jpg"&gt;&lt;/p&gt;&lt;p&gt;</w:t>
      </w:r>
      <w:r>
        <w:rPr>
          <w:sz w:val="32"/>
          <w:szCs w:val="32"/>
        </w:rPr>
        <w:t>处理问题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系统的一系列训练，有时候我们的犬类还是可能出现一些问题，比如吓叫、咬人等，这些情况往往源自恐慌或过度兴奋。在这种情况下，关键是保持冷静，并采取适当措施以缓解紧张情绪。如果问题持续存在，那么寻求专业兽医或心理咨询师的帮助也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完善的一个课程，如果没有长期持之以恒地实施的话，其效果也不会持久。一回家狗狗就要上我全集，这不仅是一个简单的话语，而是一个承诺，是对自己，也是对宠物的一种责任。只要每天坚持下去，无论是在公园散步还是在家里的游戏时间，都可以保证我们的宠物永远都是那个温暖又可靠的小伙伴。</w:t>
      </w:r>
      <w:r>
        <w:rPr>
          <w:sz w:val="32"/>
          <w:szCs w:val="32"/>
        </w:rPr>
        <w:t>&lt;/p&gt;&lt;p&gt;&lt;a href = "/doc/321932-</w:t>
      </w:r>
      <w:r>
        <w:rPr>
          <w:sz w:val="32"/>
          <w:szCs w:val="32"/>
        </w:rPr>
        <w:t>一回家狗狗就要上我全集家庭宠物训练课程</w:t>
      </w:r>
      <w:r>
        <w:rPr>
          <w:sz w:val="32"/>
          <w:szCs w:val="32"/>
        </w:rPr>
        <w:t>.doc" rel="alternate" download="321932-</w:t>
      </w:r>
      <w:r>
        <w:rPr>
          <w:sz w:val="32"/>
          <w:szCs w:val="32"/>
        </w:rPr>
        <w:t>一回家狗狗就要上我全集家庭宠物训练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