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张开腿让公看欧美片亲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观看欧美片通常是一个个人活动，但如果你想和你的伴侣或家庭成员一起享受这份乐趣，你可以尝试“饭桌上张开腿让公看欧美片”。这个习惯可能听起来有些奇怪，但它的含义很简单：在用餐时，让你的男性同伴放松地坐着，同时不影响其他人的用餐体验。</w:t>
      </w:r>
      <w:r>
        <w:rPr>
          <w:sz w:val="32"/>
          <w:szCs w:val="32"/>
        </w:rPr>
        <w:t>&lt;/p&gt;&lt;p&gt;&lt;img src="/static-img/524Gng81s82xTmfV8NPfsrHrqIvVWrbFbB70za5aqas7OkeWPcmLbvVlde9t70bb.png"&gt;&lt;/p&gt;&lt;p&gt;</w:t>
      </w:r>
      <w:r>
        <w:rPr>
          <w:sz w:val="32"/>
          <w:szCs w:val="32"/>
        </w:rPr>
        <w:t>首先，我们要理解为什么人们会选择在饭桌上这样做。很多时候，男士们的工作性质可能需要他们长时间坐在电脑前或者处理大量的文件，这种生活方式可能导致他们缺乏休闲时间。而观看欧美片是一种放松身心、释放压力的好方法。如果把这个过程移到了饭桌上，它就变成了一个全新的体验——既能享受美食，又能欣赏到电影带来的快乐。</w:t>
      </w:r>
      <w:r>
        <w:rPr>
          <w:sz w:val="32"/>
          <w:szCs w:val="32"/>
        </w:rPr>
        <w:t>&lt;/p&gt;&lt;p&gt;</w:t>
      </w:r>
      <w:r>
        <w:rPr>
          <w:sz w:val="32"/>
          <w:szCs w:val="32"/>
        </w:rPr>
        <w:t>然而，实施这样的计划并不容易。第一步是确保大家都同意这一点。在一顿晚餐中突然要求每个人都必须闭眼或转头，不仅会让气氛变得紧张，还有可能引起误解。你需要提前与大家沟通，并且达成共识。</w:t>
      </w:r>
      <w:r>
        <w:rPr>
          <w:sz w:val="32"/>
          <w:szCs w:val="32"/>
        </w:rPr>
        <w:t>&lt;/p&gt;&lt;p&gt;&lt;img src="/static-img/cKAPLLaZuEpVgEZd-y1I8LHrqIvVWrbFbB70za5aqaucAd0MuOzTyzys_5pHhn7R73Pp0SHhXSmgemdqMOWAu1bBpCDg9wSCxAHaqogqK4exrgu7T3pUu1Ob8X-WzeIW.jpg"&gt;&lt;/p&gt;&lt;p&gt;</w:t>
      </w:r>
      <w:r>
        <w:rPr>
          <w:sz w:val="32"/>
          <w:szCs w:val="32"/>
        </w:rPr>
        <w:t>第二步是选择合适的内容。欧美片中的色情内容是不允许的，因为这会破坏整个家庭晚上的氛围。但一些轻松幽默、浪漫爱情或者冒险题材的电影，可以成为非常好的选择。这也意味着你需要有一定的筛选能力来挑选那些适合所有人的影视作品。</w:t>
      </w:r>
      <w:r>
        <w:rPr>
          <w:sz w:val="32"/>
          <w:szCs w:val="32"/>
        </w:rPr>
        <w:t>&lt;/p&gt;&lt;p&gt;</w:t>
      </w:r>
      <w:r>
        <w:rPr>
          <w:sz w:val="32"/>
          <w:szCs w:val="32"/>
        </w:rPr>
        <w:t>第三步是确保技术条件得当。你需要一个大屏幕和良好的音响系统，以便所有人都能清晰地看到和听到节目。如果是在室外露天区域，那么投影仪或户外电视将是必需品。此外，如果有多个屏幕的话，每个人也可以根据自己的喜好进行调整，从而更好地参与到观影之中。</w:t>
      </w:r>
      <w:r>
        <w:rPr>
          <w:sz w:val="32"/>
          <w:szCs w:val="32"/>
        </w:rPr>
        <w:t>&lt;/p&gt;&lt;p&gt;&lt;img src="/static-img/N697n38tGmLlHYsT1Y80pLHrqIvVWrbFbB70za5aqaucAd0MuOzTyzys_5pHhn7R73Pp0SHhXSmgemdqMOWAu1bBpCDg9wSCxAHaqogqK4exrgu7T3pUu1Ob8X-WzeIW.jpg"&gt;&lt;/p&gt;&lt;p&gt;</w:t>
      </w:r>
      <w:r>
        <w:rPr>
          <w:sz w:val="32"/>
          <w:szCs w:val="32"/>
        </w:rPr>
        <w:t>最后，重要的是要记住这是一个家庭活动的一部分，而不是单纯为了满足某些特定需求，所以应该保持尊重和开放的心态。当某人因为电影中的某个场景而感到尴尬的时候，你应该能够理解并支持对方感受，这样才能保证整个晚上的愉悦体验。</w:t>
      </w:r>
      <w:r>
        <w:rPr>
          <w:sz w:val="32"/>
          <w:szCs w:val="32"/>
        </w:rPr>
        <w:t>&lt;/p&gt;&lt;p&gt;</w:t>
      </w:r>
      <w:r>
        <w:rPr>
          <w:sz w:val="32"/>
          <w:szCs w:val="32"/>
        </w:rPr>
        <w:t>总结来说，“饭桌上张开腿让公看欧美片”是一种创新的方式，可以帮助男士们找到一种放松自己同时融入家庭生活的小空间。在实践过程中，要注意沟通、技术准备以及对不同观众口味的考虑，以达到最佳效果。这不仅仅是一次娱乐活动，更是一次增进亲情与团队协作精神的小小实验。</w:t>
      </w:r>
      <w:r>
        <w:rPr>
          <w:sz w:val="32"/>
          <w:szCs w:val="32"/>
        </w:rPr>
        <w:t>&lt;/p&gt;&lt;p&gt;&lt;img src="/static-img/6Cb_k_Dr3dXlMzT_5aAIRLHrqIvVWrbFbB70za5aqaucAd0MuOzTyzys_5pHhn7R73Pp0SHhXSmgemdqMOWAu1bBpCDg9wSCxAHaqogqK4exrgu7T3pUu1Ob8X-WzeIW.jpg"&gt;&lt;/p&gt;&lt;p&gt;&lt;a href = "/doc/320600-</w:t>
      </w:r>
      <w:r>
        <w:rPr>
          <w:sz w:val="32"/>
          <w:szCs w:val="32"/>
        </w:rPr>
        <w:t>饭桌上张开腿让公看欧美片亲测</w:t>
      </w:r>
      <w:r>
        <w:rPr>
          <w:sz w:val="32"/>
          <w:szCs w:val="32"/>
        </w:rPr>
        <w:t>.doc" rel="alternate" download="320600-</w:t>
      </w:r>
      <w:r>
        <w:rPr>
          <w:sz w:val="32"/>
          <w:szCs w:val="32"/>
        </w:rPr>
        <w:t>饭桌上张开腿让公看欧美片亲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