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洞文化的深度探究如何选择合适的耳环与文本故事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耳洞已经不再是一种简单的装饰，而是成了一种文化符号。它不仅反映了个人审美，更体现了个性和生活态度。然而，在选择耳环时，我们往往忽视了一个重要因素——文本故事。今天，我们就来探讨如何根据不同的文本故事来选择合适的耳环，以及如何通过“耳洞</w:t>
      </w:r>
      <w:r>
        <w:rPr>
          <w:sz w:val="32"/>
          <w:szCs w:val="32"/>
        </w:rPr>
        <w:t>txt</w:t>
      </w:r>
      <w:r>
        <w:rPr>
          <w:sz w:val="32"/>
          <w:szCs w:val="32"/>
        </w:rPr>
        <w:t>下载”这一新兴方式，进一步丰富我们的文化体验。</w:t>
      </w:r>
      <w:r>
        <w:rPr>
          <w:sz w:val="32"/>
          <w:szCs w:val="32"/>
        </w:rPr>
        <w:t>&lt;/p&gt;&lt;p&gt;&lt;img src="/static-img/T101e0CgmhjZvru7Dz8vDDo4-NKWRn9dlWQO8_n90JE9Gp9gw1w45GW2gb2y7-s_.jpg"&gt;&lt;/p&gt;&lt;p&gt;</w:t>
      </w:r>
      <w:r>
        <w:rPr>
          <w:sz w:val="32"/>
          <w:szCs w:val="32"/>
        </w:rPr>
        <w:t>文学背景下的耳环</w:t>
      </w:r>
      <w:r>
        <w:rPr>
          <w:sz w:val="32"/>
          <w:szCs w:val="32"/>
        </w:rPr>
        <w:t>&lt;/p&gt;&lt;p&gt;</w:t>
      </w:r>
      <w:r>
        <w:rPr>
          <w:sz w:val="32"/>
          <w:szCs w:val="32"/>
        </w:rPr>
        <w:t>对于文学爱好者来说，选一副符合自己所喜爱文学作品或作者风格的耳环，是一种非常有趣且个性的表达方式。在阅读经典之作时，如果能够穿上代表那个时代或者特定情感场景的珠宝，那么这种沉浸式体验将更加生动。在“ 耳洞</w:t>
      </w:r>
      <w:r>
        <w:rPr>
          <w:sz w:val="32"/>
          <w:szCs w:val="32"/>
        </w:rPr>
        <w:t>txt</w:t>
      </w:r>
      <w:r>
        <w:rPr>
          <w:sz w:val="32"/>
          <w:szCs w:val="32"/>
        </w:rPr>
        <w:t>下载”中，有许多提供相关主题的小说、诗歌等文学作品，可以帮助我们找到灵感来源，并指导我们的珠宝选择。</w:t>
      </w:r>
      <w:r>
        <w:rPr>
          <w:sz w:val="32"/>
          <w:szCs w:val="32"/>
        </w:rPr>
        <w:t>&lt;/p&gt;&lt;p&gt;&lt;img src="/static-img/5l8x54XFDTiDgBBghV4zSDo4-NKWRn9dlWQO8_n90JFqjG8-k3RCGFuT7FYPTO2ugyDrzWzF9qxU3J_uzUnB5psq_VwaAlDWJ57fTe7dbY8oz_7D2UDpze114XrWVH6UwLXC3EXTsRr347RWFtzIQd07CDmQH4nt5QSNy3x5Td7Z8R1OLjQOY3HX7fqBLtlQuU1rKTf46AvXo0qcx6mssA.jpg"&gt;&lt;/p&gt;&lt;p&gt;</w:t>
      </w:r>
      <w:r>
        <w:rPr>
          <w:sz w:val="32"/>
          <w:szCs w:val="32"/>
        </w:rPr>
        <w:t>艺术流派与设计风格</w:t>
      </w:r>
      <w:r>
        <w:rPr>
          <w:sz w:val="32"/>
          <w:szCs w:val="32"/>
        </w:rPr>
        <w:t>&lt;/p&gt;&lt;p&gt;</w:t>
      </w:r>
      <w:r>
        <w:rPr>
          <w:sz w:val="32"/>
          <w:szCs w:val="32"/>
        </w:rPr>
        <w:t>不同艺术流派如古典、现代主义、后现代等，都有其独特的情感色彩和审美理念。当你深入研究这些艺术流派，你会发现它们之间存在着明显差异，这些差异也反映在珠宝设计中。如果你喜欢某种艺术流派，不妨通过“</w:t>
      </w:r>
      <w:r>
        <w:rPr>
          <w:sz w:val="32"/>
          <w:szCs w:val="32"/>
        </w:rPr>
        <w:t>ears hole txt download”</w:t>
      </w:r>
      <w:r>
        <w:rPr>
          <w:sz w:val="32"/>
          <w:szCs w:val="32"/>
        </w:rPr>
        <w:t>网站寻找那些专注于该类别设计的珠宝，以此作为你的审美指南。</w:t>
      </w:r>
      <w:r>
        <w:rPr>
          <w:sz w:val="32"/>
          <w:szCs w:val="32"/>
        </w:rPr>
        <w:t>&lt;/p&gt;&lt;p&gt;&lt;img src="/static-img/wiloKtwJ6vmmF_kSNJCYtTo4-NKWRn9dlWQO8_n90JFqjG8-k3RCGFuT7FYPTO2ugyDrzWzF9qxU3J_uzUnB5psq_VwaAlDWJ57fTe7dbY8oz_7D2UDpze114XrWVH6UwLXC3EXTsRr347RWFtzIQd07CDmQH4nt5QSNy3x5Td7Z8R1OLjQOY3HX7fqBLtlQuU1rKTf46AvXo0qcx6mssA.jpg"&gt;&lt;/p&gt;&lt;p&gt;</w:t>
      </w:r>
      <w:r>
        <w:rPr>
          <w:sz w:val="32"/>
          <w:szCs w:val="32"/>
        </w:rPr>
        <w:t>历史背景中的象征意义</w:t>
      </w:r>
      <w:r>
        <w:rPr>
          <w:sz w:val="32"/>
          <w:szCs w:val="32"/>
        </w:rPr>
        <w:t>&lt;/p&gt;&lt;p&gt;</w:t>
      </w:r>
      <w:r>
        <w:rPr>
          <w:sz w:val="32"/>
          <w:szCs w:val="32"/>
        </w:rPr>
        <w:t>历史上的每一次文化变革都留下了自己的印记，而这些印记常常以各种形式被传承下来，其中包括珠宝。了解某个历史时期特有的象征意义可以帮助我们更好地理解当代人们对历史遗产的一种追忆和尊重。而在“</w:t>
      </w:r>
      <w:r>
        <w:rPr>
          <w:sz w:val="32"/>
          <w:szCs w:val="32"/>
        </w:rPr>
        <w:t>ears hole txt download”</w:t>
      </w:r>
      <w:r>
        <w:rPr>
          <w:sz w:val="32"/>
          <w:szCs w:val="32"/>
        </w:rPr>
        <w:t>的过程中，我们可以通过阅读关于这个历史时期的小说或文章来增加对这段时间精神内涵的理解，从而更精准地挑选出符合自己心意的人物形象化身或纪念品。</w:t>
      </w:r>
      <w:r>
        <w:rPr>
          <w:sz w:val="32"/>
          <w:szCs w:val="32"/>
        </w:rPr>
        <w:t>&lt;/p&gt;&lt;p&gt;&lt;img src="/static-img/8T5XGnrUeOUtF_hc-MbMVjo4-NKWRn9dlWQO8_n90JFqjG8-k3RCGFuT7FYPTO2ugyDrzWzF9qxU3J_uzUnB5psq_VwaAlDWJ57fTe7dbY8oz_7D2UDpze114XrWVH6UwLXC3EXTsRr347RWFtzIQd07CDmQH4nt5QSNy3x5Td7Z8R1OLjQOY3HX7fqBLtlQuU1rKTf46AvXo0qcx6mssA.jpg"&gt;&lt;/p&gt;&lt;p&gt;</w:t>
      </w:r>
      <w:r>
        <w:rPr>
          <w:sz w:val="32"/>
          <w:szCs w:val="32"/>
        </w:rPr>
        <w:t>文化元素融入日常生活</w:t>
      </w:r>
      <w:r>
        <w:rPr>
          <w:sz w:val="32"/>
          <w:szCs w:val="32"/>
        </w:rPr>
        <w:t>&lt;/p&gt;&lt;p&gt;</w:t>
      </w:r>
      <w:r>
        <w:rPr>
          <w:sz w:val="32"/>
          <w:szCs w:val="32"/>
        </w:rPr>
        <w:t>除了直接从文学作品中获取灵感外，还有一种方法是将一些文化元素融入到日常生活中，比如穿戴具有中国传统工艺技巧制作的手工艺品，或是采用日本茶道中的简约风格。这不仅能够展现个人对不同文化价值观认同，也能让人感到更加接近自然，让我们的日常生活充满更多层次的情感内容。在寻找这样的产品时，“</w:t>
      </w:r>
      <w:r>
        <w:rPr>
          <w:sz w:val="32"/>
          <w:szCs w:val="32"/>
        </w:rPr>
        <w:t>ears hole txt download”</w:t>
      </w:r>
      <w:r>
        <w:rPr>
          <w:sz w:val="32"/>
          <w:szCs w:val="32"/>
        </w:rPr>
        <w:t>网站可能会为你提供一些参考书籍，如《东方魅力》、《纽约客》这样的杂志，它们通常包含有关不同国家手工艺品介绍以及欣赏技巧，这些信息对于提升自己的收藏品鉴别能力至关重要。</w:t>
      </w:r>
      <w:r>
        <w:rPr>
          <w:sz w:val="32"/>
          <w:szCs w:val="32"/>
        </w:rPr>
        <w:t>&lt;/p&gt;&lt;p&gt;&lt;img src="/static-img/afs0LSKW1-l8Dz5Z_sKvpzo4-NKWRn9dlWQO8_n90JFqjG8-k3RCGFuT7FYPTO2ugyDrzWzF9qxU3J_uzUnB5psq_VwaAlDWJ57fTe7dbY8oz_7D2UDpze114XrWVH6UwLXC3EXTsRr347RWFtzIQd07CDmQH4nt5QSNy3x5Td7Z8R1OLjQOY3HX7fqBLtlQuU1rKTf46AvXo0qcx6mssA.jpg"&gt;&lt;/p&gt;&lt;p&gt;</w:t>
      </w:r>
      <w:r>
        <w:rPr>
          <w:sz w:val="32"/>
          <w:szCs w:val="32"/>
        </w:rPr>
        <w:t>文字背后的情境营造</w:t>
      </w:r>
      <w:r>
        <w:rPr>
          <w:sz w:val="32"/>
          <w:szCs w:val="32"/>
        </w:rPr>
        <w:t>&lt;/p&gt;&lt;p&gt;</w:t>
      </w:r>
      <w:r>
        <w:rPr>
          <w:sz w:val="32"/>
          <w:szCs w:val="32"/>
        </w:rPr>
        <w:t>文字背后总有一个情境，无论是小说里的故事情节还是诗歌中的隐喻，每一处细节都是构建氛围的一个小石子。一旦这些石子被恰当放置，就能形成一个完整的情境，使得读者仿佛置身其中。而如果我们能够将这个情境转化为实际佩戴的一件物品，那么这种穿戴就会超越单纯装饰，将成为一种多维空间内心世界与外部世界相互呼应的一面镜子。在“</w:t>
      </w:r>
      <w:r>
        <w:rPr>
          <w:sz w:val="32"/>
          <w:szCs w:val="32"/>
        </w:rPr>
        <w:t>ears hole txt download”</w:t>
      </w:r>
      <w:r>
        <w:rPr>
          <w:sz w:val="32"/>
          <w:szCs w:val="32"/>
        </w:rPr>
        <w:t>网站上，有许多电子书籍涉及到了心理学方面，提出了很多关于如何运用环境去影响人的心态和行为，这些知识也许会激发你的创造力，为你的打造独具特色的音阶图案提供新的视角。</w:t>
      </w:r>
      <w:r>
        <w:rPr>
          <w:sz w:val="32"/>
          <w:szCs w:val="32"/>
        </w:rPr>
        <w:t>&lt;/p&gt;&lt;p&gt;</w:t>
      </w:r>
      <w:r>
        <w:rPr>
          <w:sz w:val="32"/>
          <w:szCs w:val="32"/>
        </w:rPr>
        <w:t>个性自我表达</w:t>
      </w:r>
      <w:r>
        <w:rPr>
          <w:sz w:val="32"/>
          <w:szCs w:val="32"/>
        </w:rPr>
        <w:t>&lt;/p&gt;&lt;p&gt;</w:t>
      </w:r>
      <w:r>
        <w:rPr>
          <w:sz w:val="32"/>
          <w:szCs w:val="32"/>
        </w:rPr>
        <w:t xml:space="preserve">最终，当所有其他因素都考虑完毕之后，最重要的是听从自己的内心声音，让每一件东西都代表着你的个性。你可以通过阅读大量的心理学资料（例如《成功自我催眠》，《人类简史》）来增强自我意识，从而更清楚地知道什么样的装饰最能表现出你的真实身份。这就是为什么无论是在哪一个领域里，只要有人愿意去深挖，那么即使是一枚小小的心形钉子，也可能蕴含着整个宇宙的大智慧。因此，即便是在寻求简单但又极具个人特色的人气 </w:t>
      </w:r>
      <w:r>
        <w:rPr>
          <w:sz w:val="32"/>
          <w:szCs w:val="32"/>
        </w:rPr>
        <w:t>earrings</w:t>
      </w:r>
      <w:r>
        <w:rPr>
          <w:sz w:val="32"/>
          <w:szCs w:val="32"/>
        </w:rPr>
        <w:t>的时候，“</w:t>
      </w:r>
      <w:r>
        <w:rPr>
          <w:sz w:val="32"/>
          <w:szCs w:val="32"/>
        </w:rPr>
        <w:t>earlobe text downloads”</w:t>
      </w:r>
      <w:r>
        <w:rPr>
          <w:sz w:val="32"/>
          <w:szCs w:val="32"/>
        </w:rPr>
        <w:t>的力量也是不可或缺的一部分，因为它让任何一个人都能拥有属于自己的叙事线索，与众不同的珍贵回忆，以及未来不可预测却又既定的梦想路径。</w:t>
      </w:r>
      <w:r>
        <w:rPr>
          <w:sz w:val="32"/>
          <w:szCs w:val="32"/>
        </w:rPr>
        <w:t>&lt;/p&gt;&lt;p&gt;&lt;a href = "/doc/320597-</w:t>
      </w:r>
      <w:r>
        <w:rPr>
          <w:sz w:val="32"/>
          <w:szCs w:val="32"/>
        </w:rPr>
        <w:t>耳洞文化的深度探究如何选择合适的耳环与文本故事下载</w:t>
      </w:r>
      <w:r>
        <w:rPr>
          <w:sz w:val="32"/>
          <w:szCs w:val="32"/>
        </w:rPr>
        <w:t>.doc" rel="alternate" download="320597-</w:t>
      </w:r>
      <w:r>
        <w:rPr>
          <w:sz w:val="32"/>
          <w:szCs w:val="32"/>
        </w:rPr>
        <w:t>耳洞文化的深度探究如何选择合适的耳环与文本故事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