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流追忆与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时空之海中，有一股细流，它就像是一条永不干涸的河流，穿越了无数次重启和变革。这个故事，我们称之为“穿越之细水长流”。</w:t>
      </w:r>
      <w:r>
        <w:rPr>
          <w:sz w:val="32"/>
          <w:szCs w:val="32"/>
        </w:rPr>
        <w:t>&lt;/p&gt;&lt;p&gt;&lt;img src="/static-img/BLjimU-tTFTRx6nBKFhEYbIsh1iQweUrPo9YN6GH3msH4jAS-uCWLRvgn1EbXQMV.jpg"&gt;&lt;/p&gt;&lt;p&gt;</w:t>
      </w:r>
      <w:r>
        <w:rPr>
          <w:sz w:val="32"/>
          <w:szCs w:val="32"/>
        </w:rPr>
        <w:t>时空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河流里，每一次转弯都伴随着不同的风景。在某些地方，时空波澜壮阔，星辰点缀天际；而在其他的地方，却是密林丛生的原始森林，或是冰川覆盖的大陆。每一次穿越，都是一次新的开始，一种对未知世界的探索。</w:t>
      </w:r>
      <w:r>
        <w:rPr>
          <w:sz w:val="32"/>
          <w:szCs w:val="32"/>
        </w:rPr>
        <w:t>&lt;/p&gt;&lt;p&gt;&lt;img src="/static-img/hjqPq8x9vKcUoZP1XbPexbIsh1iQweUrPo9YN6GH3mt69fuJk8DR26rKKZC4U1s7mz40mvQx2VSjqkDCd_0_iw09ZZRgkJqr7Z2cb47XwW6w54cYBh6tyotyMdkLhLVNxdyCKQOM5SlG-rwebri7BlcD0reHjq9HfK6_WaQo10tAaBEivfESpGPc05d1T9EScI9Q2bEagiFKCLDxsYP_2oGX1yRVs72hoZdVg19zgog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河流中，也有许多遗忘和回忆。有些记忆被岁月淘洗得模糊不清，而有些则如同烙印一样深刻地留在心间。在某个转角处，可能会遇到曾经熟悉却又陌生的面孔，他们带着共同的记忆，但又各自追寻着自己的未来。</w:t>
      </w:r>
      <w:r>
        <w:rPr>
          <w:sz w:val="32"/>
          <w:szCs w:val="32"/>
        </w:rPr>
        <w:t>&lt;/p&gt;&lt;p&gt;&lt;img src="/static-img/M90jHj9rfkZkeE_oxpRQ47Ish1iQweUrPo9YN6GH3mt69fuJk8DR26rKKZC4U1s7mz40mvQx2VSjqkDCd_0_iw09ZZRgkJqr7Z2cb47XwW6w54cYBh6tyotyMdkLhLVNxdyCKQOM5SlG-rwebri7BlcD0reHjq9HfK6_WaQo10tAaBEivfESpGPc05d1T9EScI9Q2bEagiFKCLDxsYP_2oGX1yRVs72hoZdVg19zgog.jpg"&gt;&lt;/p&gt;&lt;p&gt;</w:t>
      </w:r>
      <w:r>
        <w:rPr>
          <w:sz w:val="32"/>
          <w:szCs w:val="32"/>
        </w:rPr>
        <w:t>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远方，不断出现的是未来的一线光芒。这不是传说中的黄金时代，也不是末日前的绝望，它只是一个可能性，是我们选择中的一个方向。在这个方向上，每一步都充满了未知，但也孕育着希望。</w:t>
      </w:r>
      <w:r>
        <w:rPr>
          <w:sz w:val="32"/>
          <w:szCs w:val="32"/>
        </w:rPr>
        <w:t>&lt;/p&gt;&lt;p&gt;&lt;img src="/static-img/IntI6MsE934pmK_elwIsfrIsh1iQweUrPo9YN6GH3mt69fuJk8DR26rKKZC4U1s7mz40mvQx2VSjqkDCd_0_iw09ZZRgkJqr7Z2cb47XwW6w54cYBh6tyotyMdkLhLVNxdyCKQOM5SlG-rwebri7BlcD0reHjq9HfK6_WaQo10tAaBEivfESpGPc05d1T9EScI9Q2bEagiFKCLDxsYP_2oGX1yRVs72hoZdVg19zgog.jpg"&gt;&lt;/p&gt;&lt;p&gt;</w:t>
      </w:r>
      <w:r>
        <w:rPr>
          <w:sz w:val="32"/>
          <w:szCs w:val="32"/>
        </w:rPr>
        <w:t>决策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必须不断做出决策，这些决策将决定他们是否能够继续前行。如果他们选择正确，那么这条细水就会继续向前延伸；如果他们迷失了方向，那么只好回到起点重新开始。但无论如何，这个过程本身就是一种成长，就是一种挑战自己极限的勇气。</w:t>
      </w:r>
      <w:r>
        <w:rPr>
          <w:sz w:val="32"/>
          <w:szCs w:val="32"/>
        </w:rPr>
        <w:t>&lt;/p&gt;&lt;p&gt;&lt;img src="/static-img/GwJMVJC4__JIagS_pb7PArIsh1iQweUrPo9YN6GH3mt69fuJk8DR26rKKZC4U1s7mz40mvQx2VSjqkDCd_0_iw09ZZRgkJqr7Z2cb47XwW6w54cYBh6tyotyMdkLhLVNxdyCKQOM5SlG-rwebri7BlcD0reHjq9HfK6_WaQo10tAaBEivfESpGPc05d1T9EScI9Q2bEagiFKCLDxsYP_2oGX1yRVs72hoZdVg19zgog.jpg"&gt;&lt;/p&gt;&lt;p&gt;</w:t>
      </w:r>
      <w:r>
        <w:rPr>
          <w:sz w:val="32"/>
          <w:szCs w:val="32"/>
        </w:rPr>
        <w:t>时代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相对概念，对于那些拥有先验知识的人来说，它可能意味着古老文明或高科技社会。而对于那些没有这些信息的人来说，它可能仅仅是一段历史、一场革命或者是一个简单的小镇生活。每个时代、每种文化都有其独特之处，都值得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达到了一定的终端，只能停下脚步，凝视那宽广的地平线。这时候，我们可以选择再次踏上旅程，从新起点开始新的征程，或许会发现更大的世界，更深层次的心灵沟通。此刻，我们已经成为另一个人，即使我们的外表还是那个样子，但是内心已经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穿越之细水长流”并非一帆风顺，而是一场涉世未深者的冒险旅行。一路上的困惑、挑战、成长，最终汇聚成了一段难以磨灭的人生篇章。</w:t>
      </w:r>
      <w:r>
        <w:rPr>
          <w:sz w:val="32"/>
          <w:szCs w:val="32"/>
        </w:rPr>
        <w:t>&lt;/p&gt;&lt;p&gt;&lt;a href = "/doc/320484-</w:t>
      </w:r>
      <w:r>
        <w:rPr>
          <w:sz w:val="32"/>
          <w:szCs w:val="32"/>
        </w:rPr>
        <w:t>穿越时空的细流追忆与未来之旅</w:t>
      </w:r>
      <w:r>
        <w:rPr>
          <w:sz w:val="32"/>
          <w:szCs w:val="32"/>
        </w:rPr>
        <w:t>.doc" rel="alternate" download="320484-</w:t>
      </w:r>
      <w:r>
        <w:rPr>
          <w:sz w:val="32"/>
          <w:szCs w:val="32"/>
        </w:rPr>
        <w:t>穿越时空的细流追忆与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