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铭记过去启航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坐在窗边，手中握着一枚硬币。这个小小的金属片上刻有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几个字，仿佛承载着无数年月的故事和情感。老人的眼神中闪烁着怀旧与思念，他回忆起了过去。</w:t>
      </w:r>
      <w:r>
        <w:rPr>
          <w:sz w:val="32"/>
          <w:szCs w:val="32"/>
        </w:rPr>
        <w:t>&lt;/p&gt;&lt;p&gt;&lt;img src="/static-img/jW-l6YNSMANq-WdgYJ83iVaKruom0Swp71htBkmvDsb4hdnhdp8W8el5HOoVxA4C.jpg"&gt;&lt;/p&gt;&lt;p&gt;</w:t>
      </w:r>
      <w:r>
        <w:rPr>
          <w:sz w:val="32"/>
          <w:szCs w:val="32"/>
        </w:rPr>
        <w:t>往昔的一抹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这枚硬币曾是他与爱人之间最珍贵的记忆。那时，他们在繁华的大都市里相遇，共同经历了风雨，每当夜幕降临，他们会将这枚硬币放在一起作为彼此的心跳信号。每次一方要离开，就会悄悄地把它放入另一方的手掌中，那个时候，是他们对未来的美好期望，也是对现在幸福时光的珍惜。</w:t>
      </w:r>
      <w:r>
        <w:rPr>
          <w:sz w:val="32"/>
          <w:szCs w:val="32"/>
        </w:rPr>
        <w:t>&lt;/p&gt;&lt;p&gt;&lt;img src="/static-img/w-PzOyFmsqJsFU53NcObC1aKruom0Swp71htBkmvDsYul9rj95WOJp4VvargNeLhbcStxHRRg_E1LfJOPsLNx0B5YnUEtxWx8KeTultXy2zaAX99A1z77xho8H_HVOV56YXhQ_3fF6M61vA_BSfwjx5Om1NqQbxVOQgiHkZYJuSBl9ckVbO9oaGXVYNfc4KI.jpg"&gt;&lt;/p&gt;&lt;p&gt;</w:t>
      </w:r>
      <w:r>
        <w:rPr>
          <w:sz w:val="32"/>
          <w:szCs w:val="32"/>
        </w:rPr>
        <w:t>但命运总是捉弄人，有一次，他不得不远离她，以求更好的生活。他带着那枚硬币走向新的征程，而她则留在原地，守护着他们共同的小屋。当他再次回到那个城市的时候，他发现自己已经无法找到她的踪迹，只剩下那枚硬币，还有被时间磨损而变得模糊不清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</w:t>
      </w:r>
      <w:r>
        <w:rPr>
          <w:sz w:val="32"/>
          <w:szCs w:val="32"/>
        </w:rPr>
        <w:t>&lt;/p&gt;&lt;p&gt;&lt;img src="/static-img/CyIDuI4t9KjmV2cCXXaQxFaKruom0Swp71htBkmvDsYul9rj95WOJp4VvargNeLhbcStxHRRg_E1LfJOPsLNx0B5YnUEtxWx8KeTultXy2zaAX99A1z77xho8H_HVOV56YXhQ_3fF6M61vA_BSfwjx5Om1NqQbxVOQgiHkZYJuSBl9ckVbO9oaGXVYNfc4KI.jpg"&gt;&lt;/p&gt;&lt;p&gt;</w:t>
      </w:r>
      <w:r>
        <w:rPr>
          <w:sz w:val="32"/>
          <w:szCs w:val="32"/>
        </w:rPr>
        <w:t>随着岁月流逝，那些日日夜夜、欢笑泪水都化为了记忆深处的一个故事。这枚硬币，如同他的心一样沉默且坚定，但它也见证了一切。在他的生命旅途中，它成为了唯一永恒不变的事物，即使所有的人和事都消失了，它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一颗钥匙开启了锁链，更重要的是，它提醒我们每个人都应该拥有属于自己的历史，让那些过去发生的事情成为我们前行路上的灯塔。一颗钥匙可以打开许多门，但是只有那双曾经紧握过这颗钥匙的手才真正懂得它背后的意义。</w:t>
      </w:r>
      <w:r>
        <w:rPr>
          <w:sz w:val="32"/>
          <w:szCs w:val="32"/>
        </w:rPr>
        <w:t>&lt;/p&gt;&lt;p&gt;&lt;img src="/static-img/B2Sa-bOfT4EqfQd9ngJb5FaKruom0Swp71htBkmvDsYul9rj95WOJp4VvargNeLhbcStxHRRg_E1LfJOPsLNx0B5YnUEtxWx8KeTultXy2zaAX99A1z77xho8H_HVOV56YXhQ_3fF6M61vA_BSfwjx5Om1NqQbxVOQgiHkZYJuSBl9ckVbO9oaGXVYNfc4KI.jpg"&gt;&lt;/p&gt;&lt;p&gt;</w:t>
      </w:r>
      <w:r>
        <w:rPr>
          <w:sz w:val="32"/>
          <w:szCs w:val="32"/>
        </w:rPr>
        <w:t>铭记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老人再次拿起这枚刻满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硬币，他感到了一种复杂的情绪：既有对过去的怀念，也有一种对于未来可能性的期待。虽然岁月已将其磨损至今，但它依然散发出一种独特而温暖的声音——这是对过去情感的一种回声，是希望未来能够重现那些美好瞬间的一种祈愿。</w:t>
      </w:r>
      <w:r>
        <w:rPr>
          <w:sz w:val="32"/>
          <w:szCs w:val="32"/>
        </w:rPr>
        <w:t>&lt;/p&gt;&lt;p&gt;&lt;img src="/static-img/uS9b96C-dDMSCf6kt3bOU1aKruom0Swp71htBkmvDsYul9rj95WOJp4VvargNeLhbcStxHRRg_E1LfJOPsLNx0B5YnUEtxWx8KeTultXy2zaAX99A1z77xho8H_HVOV56YXhQ_3fF6M61vA_BSfwjx5Om1NqQbxVOQgiHkZYJuSBl9ckVbO9oaGXVYNfc4KI.jpg"&gt;&lt;/p&gt;&lt;p&gt;</w:t>
      </w:r>
      <w:r>
        <w:rPr>
          <w:sz w:val="32"/>
          <w:szCs w:val="32"/>
        </w:rPr>
        <w:t>想象一下，如果有一天，这个世界上还能有人用同样的方式来理解这份情感，用同样的语言来表达这种渴望，那么即便是在最遥远的地方，我们也能找到彼此，就像这只简单却充满力量的一块金属片一样，将我们的足迹连接起来，无论身处何方，都不会孤单一人，因为在这个世界上，我们都是对方寻找中的指南针和北极星。</w:t>
      </w:r>
      <w:r>
        <w:rPr>
          <w:sz w:val="32"/>
          <w:szCs w:val="32"/>
        </w:rPr>
        <w:t>&lt;/p&gt;&lt;p&gt;&lt;a href = "/doc/31976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铭记过去启航未来</w:t>
      </w:r>
      <w:r>
        <w:rPr>
          <w:sz w:val="32"/>
          <w:szCs w:val="32"/>
        </w:rPr>
        <w:t>.doc" rel="alternate" download="31976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铭记过去启航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