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与之二三</w:t>
      </w:r>
      <w:r>
        <w:rPr>
          <w:sz w:val="48"/>
          <w:szCs w:val="48"/>
        </w:rPr>
        <w:t>-</w:t>
      </w:r>
      <w:r>
        <w:rPr>
          <w:sz w:val="48"/>
          <w:szCs w:val="48"/>
        </w:rPr>
        <w:t>共鸣探索人与自然人与技术之间的二三法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人类与自然、技术之间的关系日益紧密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与之二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概念不仅仅是一个数学问题，它反映了我们生活中的一个深刻现实：无论是对待自然还是利用技术，每一步发展都伴随着一定的规律和后果。这篇文章将探索人与自然、人与技术之间的这份特殊联系，以及我们如何通过理解和应用这些规律来促进可持续发展。</w:t>
      </w:r>
      <w:r>
        <w:rPr>
          <w:sz w:val="32"/>
          <w:szCs w:val="32"/>
        </w:rPr>
        <w:t>&lt;/p&gt;&lt;p&gt;&lt;img src="/static-img/H0M73cUqbI2nc5l4qtIRZcVEzfji2uwTAoE2UTjTTyxwI-jmB6g6cBwuGVCkNpbi.jpg"&gt;&lt;/p&gt;&lt;p&gt;</w:t>
      </w:r>
      <w:r>
        <w:rPr>
          <w:sz w:val="32"/>
          <w:szCs w:val="32"/>
        </w:rPr>
        <w:t>首先，我们来看一下人与自然之间的关系。在生态系统中，每个生物都扮演着重要角色，无论是作为食物链的一环，还是为环境提供服务。就像二、三法则所示，在某些情况下，小数点后的数字对于整个系统至关重要。一例就是森林保育。研究表明，如果森林被砍伐超过</w:t>
      </w:r>
      <w:r>
        <w:rPr>
          <w:sz w:val="32"/>
          <w:szCs w:val="32"/>
        </w:rPr>
        <w:t>30%</w:t>
      </w:r>
      <w:r>
        <w:rPr>
          <w:sz w:val="32"/>
          <w:szCs w:val="32"/>
        </w:rPr>
        <w:t>以上，那么生态系统会经历不可逆转的破坏。而如果小心维护，并且恢复植被覆盖到</w:t>
      </w:r>
      <w:r>
        <w:rPr>
          <w:sz w:val="32"/>
          <w:szCs w:val="32"/>
        </w:rPr>
        <w:t>80%</w:t>
      </w:r>
      <w:r>
        <w:rPr>
          <w:sz w:val="32"/>
          <w:szCs w:val="32"/>
        </w:rPr>
        <w:t>左右，那么森林能够重新达到健康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让我们谈谈人与技术之间的情感纽带。在信息时代，我们依赖于智能设备进行沟通和学习。但是，这也意味着我们的隐私受到威胁，就像在使用网络时的小数点后第三位数据一样，不经意间可能泄露个人信息。如果公司或政府能够遵循“数据保护三原则”，即只有必要收集数据、确保安全性以及透明告知用户权利，那么人们就会更加信任科技产品，并且更好地享受它们带来的便利。</w:t>
      </w:r>
      <w:r>
        <w:rPr>
          <w:sz w:val="32"/>
          <w:szCs w:val="32"/>
        </w:rPr>
        <w:t>&lt;/p&gt;&lt;p&gt;&lt;img src="/static-img/t6tlEC25jV-Fk6_GHD9kj8VEzfji2uwTAoE2UTjTTyxcIy0vhQCQQvOzd-pvcEOEfLflA77-u7-0AV7u95IXBYGX1yRVs72hoZdVg19zgog.png"&gt;&lt;/p&gt;&lt;p&gt;</w:t>
      </w:r>
      <w:r>
        <w:rPr>
          <w:sz w:val="32"/>
          <w:szCs w:val="32"/>
        </w:rPr>
        <w:t>最后，让我们回顾一下在国际合作方面的人类行为。当国家相互合作时，他们可以达成共识并推动全球治理，如气候变化协议，或是共同打击跨境犯罪等。此时，“二、三”代表的是双边或多边合作，而不是单边行动。当各方能找到适合自己的平衡点，比如中国提出的“一带一路”倡议，就是一个成功案例，它既有助于国内经济增长，又促进了区域间交流和互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与之二三”不仅是一种数学概念，更是一种生活智慧，它指导我们如何平衡内外部力量，以实现长期目标。这需要我们不断学习，适应新情况，同时保持谨慎，因为每一步前行都是基于对周围世界微妙变化的小数点后的计算。</w:t>
      </w:r>
      <w:r>
        <w:rPr>
          <w:sz w:val="32"/>
          <w:szCs w:val="32"/>
        </w:rPr>
        <w:t>&lt;/p&gt;&lt;p&gt;&lt;img src="/static-img/hYiUkiA9bd5ASORj3kLuisVEzfji2uwTAoE2UTjTTyxcIy0vhQCQQvOzd-pvcEOEfLflA77-u7-0AV7u95IXBYGX1yRVs72hoZdVg19zgog.jpg"&gt;&lt;/p&gt;&lt;p&gt;&lt;a href = "/doc/319494-</w:t>
      </w:r>
      <w:r>
        <w:rPr>
          <w:sz w:val="32"/>
          <w:szCs w:val="32"/>
        </w:rPr>
        <w:t>与之二三</w:t>
      </w:r>
      <w:r>
        <w:rPr>
          <w:sz w:val="32"/>
          <w:szCs w:val="32"/>
        </w:rPr>
        <w:t>-</w:t>
      </w:r>
      <w:r>
        <w:rPr>
          <w:sz w:val="32"/>
          <w:szCs w:val="32"/>
        </w:rPr>
        <w:t>共鸣探索人与自然人与技术之间的二三法则</w:t>
      </w:r>
      <w:r>
        <w:rPr>
          <w:sz w:val="32"/>
          <w:szCs w:val="32"/>
        </w:rPr>
        <w:t>.doc" rel="alternate" download="319494-</w:t>
      </w:r>
      <w:r>
        <w:rPr>
          <w:sz w:val="32"/>
          <w:szCs w:val="32"/>
        </w:rPr>
        <w:t>与之二三</w:t>
      </w:r>
      <w:r>
        <w:rPr>
          <w:sz w:val="32"/>
          <w:szCs w:val="32"/>
        </w:rPr>
        <w:t>-</w:t>
      </w:r>
      <w:r>
        <w:rPr>
          <w:sz w:val="32"/>
          <w:szCs w:val="32"/>
        </w:rPr>
        <w:t>共鸣探索人与自然人与技术之间的二三法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