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催促的力量揭秘越叫他越快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催促的力量：揭秘“越叫他越快”背后的心理学</w:t>
      </w:r>
      <w:r>
        <w:rPr>
          <w:sz w:val="32"/>
          <w:szCs w:val="32"/>
        </w:rPr>
        <w:t>&lt;/p&gt;&lt;p&gt;&lt;img src="/static-img/Tf_P_Wx2FTi72aTzsPAL1bxbU1TlWKWdCkYxeObnf9w.jpg"&gt;&lt;/p&gt;&lt;p&gt;</w:t>
      </w:r>
      <w:r>
        <w:rPr>
          <w:sz w:val="32"/>
          <w:szCs w:val="32"/>
        </w:rPr>
        <w:t>在我们的日常生活中，经常会有这样的情景：当我们急切地需要某人完成一个任务时，我们可能会不断地催促对方，让他们加速工作进度。这个现象被形象化为“为什么越叫他越快视频”，这种现象不仅出现在家庭和朋友之间，也广泛存在于职场和教育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在许多情况下，人们似乎因为别人的呼唤而变得更加高效呢？这背后究竟隐藏着什么样的心理机制？</w:t>
      </w:r>
      <w:r>
        <w:rPr>
          <w:sz w:val="32"/>
          <w:szCs w:val="32"/>
        </w:rPr>
        <w:t>&lt;/p&gt;&lt;p&gt;&lt;img src="/static-img/O7hANjJ2AGdtIOd_tVJpOoP7XKmHiBMFgOQRb9ucroZT96v6qbDbk0SLoz1lHdZ4kwiozagx1tfntweUy25D_di5pwrqHeJRwHpE4H9i2YKlef69gtxq3HgmJ4QeYVaSvrog2enjke8q7bpJOBJpJyLDZhKFNGm2ZIzHgOCOarnqFsP6myU5biSmYSLavWsFN09mC0QAvTLXjmHrZsxaZw.png"&gt;&lt;/p&gt;&lt;p&gt;</w:t>
      </w:r>
      <w:r>
        <w:rPr>
          <w:sz w:val="32"/>
          <w:szCs w:val="32"/>
        </w:rPr>
        <w:t>首先，我们需要理解的是人类的大脑对外界刺激的反应。科学研究表明，当一个人受到外界压力或诱因时，大脑会释放一种名为肾上腺素（</w:t>
      </w:r>
      <w:r>
        <w:rPr>
          <w:sz w:val="32"/>
          <w:szCs w:val="32"/>
        </w:rPr>
        <w:t>Adrenaline</w:t>
      </w:r>
      <w:r>
        <w:rPr>
          <w:sz w:val="32"/>
          <w:szCs w:val="32"/>
        </w:rPr>
        <w:t>）的化学物质。这是一种自然的应激反应，它能够迅速提高个体的警觉性、注意力以及身体活动水平。在工作或者学习压力大的时候，这种反应可以帮助个人集中精力，从而达到更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会认同理论也提供了一些解释。当我们看到其他人正在努力工作并且成功的时候，我们的心理就会产生一种类似于群体行为中的“跟风效应”。这种效应使得原本可能拖延的人开始模仿周围人的行为，因为他们希望得到他人的认可和归属感。因此，当有人在你面前快速完成任务，你内心可能会感到一丝羡慕，并自动地调整自己的行为来追求相似的成就感。</w:t>
      </w:r>
      <w:r>
        <w:rPr>
          <w:sz w:val="32"/>
          <w:szCs w:val="32"/>
        </w:rPr>
        <w:t>&lt;/p&gt;&lt;p&gt;&lt;img src="/static-img/_xHNhI9jO_kZTWmOiulUk4P7XKmHiBMFgOQRb9ucroZT96v6qbDbk0SLoz1lHdZ4kwiozagx1tfntweUy25D_di5pwrqHeJRwHpE4H9i2YKlef69gtxq3HgmJ4QeYVaSvrog2enjke8q7bpJOBJpJyLDZhKFNGm2ZIzHgOCOarnqFsP6myU5biSmYSLavWsFN09mC0QAvTLXjmHrZsxaZw.jpg"&gt;&lt;/p&gt;&lt;p&gt;</w:t>
      </w:r>
      <w:r>
        <w:rPr>
          <w:sz w:val="32"/>
          <w:szCs w:val="32"/>
        </w:rPr>
        <w:t>再者，还有一点是文化因素起作用。不同的文化对时间概念有不同的看法，有些文化重视速度和即时结果，而有些则更注重细节和质量。在这些文化背景下，不断的催促往往被视为积极的一种动力，使得人们更加专注于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自尊心与面子问题。当一个人因为别人的催促而加倍努力，他们的心理状态可能是在试图证明自己能做到，而不是真正因为那个催促本身。如果没有足够的反馈或肯定，他们很容易感到沮丧甚至失望，因为他们认为自己的能力未被充分发挥出来。</w:t>
      </w:r>
      <w:r>
        <w:rPr>
          <w:sz w:val="32"/>
          <w:szCs w:val="32"/>
        </w:rPr>
        <w:t>&lt;/p&gt;&lt;p&gt;&lt;img src="/static-img/rUM6ij8FwOdvCmf-NKRnR4P7XKmHiBMFgOQRb9ucroZT96v6qbDbk0SLoz1lHdZ4kwiozagx1tfntweUy25D_di5pwrqHeJRwHpE4H9i2YKlef69gtxq3HgmJ4QeYVaSvrog2enjke8q7bpJOBJpJyLDZhKFNGm2ZIzHgOCOarnqFsP6myU5biSmYSLavWsFN09mC0QAvTLXjmHrZsxaZw.jpg"&gt;&lt;/p&gt;&lt;p&gt;</w:t>
      </w:r>
      <w:r>
        <w:rPr>
          <w:sz w:val="32"/>
          <w:szCs w:val="32"/>
        </w:rPr>
        <w:t>综上所述，“为什么越叫他越快视频”的背后，其实是一个复杂的心理学现象涉及到了大脑反应、社交影响、文化偏好以及个人心理状态等多方面因素。而要真正理解这一现象，并有效利用它提升工作效率，就需要深入了解每个参与者的具体情况，以及如何通过适当的话语与行动去激励对方，而不是简单地依靠不断的喊叫来驱动进步。</w:t>
      </w:r>
      <w:r>
        <w:rPr>
          <w:sz w:val="32"/>
          <w:szCs w:val="32"/>
        </w:rPr>
        <w:t>&lt;/p&gt;&lt;p&gt;&lt;a href = "/doc/319237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催促的力量揭秘越叫他越快背后的心理学</w:t>
      </w:r>
      <w:r>
        <w:rPr>
          <w:sz w:val="32"/>
          <w:szCs w:val="32"/>
        </w:rPr>
        <w:t>.doc" rel="alternate" download="319237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催促的力量揭秘越叫他越快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