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历史大秦帝国的辉煌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兴起</w:t>
      </w:r>
      <w:r>
        <w:rPr>
          <w:sz w:val="32"/>
          <w:szCs w:val="32"/>
        </w:rPr>
        <w:t>&lt;/p&gt;&lt;p&gt;&lt;img src="/static-img/Xqf1UVV33Zqxs3pwqOUIkbHrqIvVWrbFbB70za5aqas7OkeWPcmLbvVlde9t70bb.jpg"&gt;&lt;/p&gt;&lt;p&gt;</w:t>
      </w:r>
      <w:r>
        <w:rPr>
          <w:sz w:val="32"/>
          <w:szCs w:val="32"/>
        </w:rPr>
        <w:t>在中国历史上，大秦帝国是由始皇统一六国后建立的一个强大国家。它以其严格的法律、中央集权和工程建设著称。在这段时间里，王政被废除，郡县制取代了原有的诸侯制度。这种政治体制极大地增强了中央政府对全国各地的地方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文化的繁荣</w:t>
      </w:r>
      <w:r>
        <w:rPr>
          <w:sz w:val="32"/>
          <w:szCs w:val="32"/>
        </w:rPr>
        <w:t>&lt;/p&gt;&lt;p&gt;&lt;img src="/static-img/kcoSckUmziG38IftSUUq67HrqIvVWrbFbB70za5aqatWwaQg4PcEgsQB2qqIKiuHseuoi9VatsVsHvTNrlqpq1bBpCDg9wSCxAHaqogqK4exrgu7T3pUu1Ob8X-WzeIW.jpg"&gt;&lt;/p&gt;&lt;p&gt;</w:t>
      </w:r>
      <w:r>
        <w:rPr>
          <w:sz w:val="32"/>
          <w:szCs w:val="32"/>
        </w:rPr>
        <w:t>随着政治统一，文化也得到了空前的发展。大量文字材料被记录下来，如《史记》、《汉书》等，这些文献为后世研究了解早期中国社会提供了宝贵资料。此外，开始有了一系列新的艺术形式，如陶瓷、青铜器等，这些都反映出当时人民生活水平提高和文化交流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与科技进步</w:t>
      </w:r>
      <w:r>
        <w:rPr>
          <w:sz w:val="32"/>
          <w:szCs w:val="32"/>
        </w:rPr>
        <w:t>&lt;/p&gt;&lt;p&gt;&lt;img src="/static-img/UgDzt4lIPOE7VplnO_nG-rHrqIvVWrbFbB70za5aqatWwaQg4PcEgsQB2qqIKiuHseuoi9VatsVsHvTNrlqpq1bBpCDg9wSCxAHaqogqK4exrgu7T3pUu1Ob8X-WzeIW.jpg"&gt;&lt;/p&gt;&lt;p&gt;</w:t>
      </w:r>
      <w:r>
        <w:rPr>
          <w:sz w:val="32"/>
          <w:szCs w:val="32"/>
        </w:rPr>
        <w:t>秦朝经济实力雄厚，其税收体系完善，有助于国家财政收入的大幅增加。这使得政府能够进行大量公共工程项目，比如长城防御工事、水利设施改造等。同时，在农业技术方面也有所突破，如畜牧业得到发展，使得粮食产量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政策与军事征服</w:t>
      </w:r>
      <w:r>
        <w:rPr>
          <w:sz w:val="32"/>
          <w:szCs w:val="32"/>
        </w:rPr>
        <w:t>&lt;/p&gt;&lt;p&gt;&lt;img src="/static-img/GRy3AGVsMrVMzH_iL3pCE7HrqIvVWrbFbB70za5aqatWwaQg4PcEgsQB2qqIKiuHseuoi9VatsVsHvTNrlqpq1bBpCDg9wSCxAHaqogqK4exrgu7T3pUu1Ob8X-WzeIW.jpg"&gt;&lt;/p&gt;&lt;p&gt;</w:t>
      </w:r>
      <w:r>
        <w:rPr>
          <w:sz w:val="32"/>
          <w:szCs w:val="32"/>
        </w:rPr>
        <w:t>秦朝在外交政策上采取了一种兼并战略，即通过战争将周边地区纳入版图。在这期间，大秦帝国扩张到包括现在的中国西北部、大部分中原以及东南沿海地区，并且一度还控制了蒙古高原的一部分。这些征服不仅拓宽了国家领土，也为之后汉朝时期留下了重要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民众生活</w:t>
      </w:r>
      <w:r>
        <w:rPr>
          <w:sz w:val="32"/>
          <w:szCs w:val="32"/>
        </w:rPr>
        <w:t>&lt;/p&gt;&lt;p&gt;&lt;img src="/static-img/8ETO_mdWRSohdpqqrcf6r7HrqIvVWrbFbB70za5aqatWwaQg4PcEgsQB2qqIKiuHseuoi9VatsVsHvTNrlqpq1bBpCDg9wSCxAHaqogqK4exrgu7T3pUu1Ob8X-WzeIW.jpg"&gt;&lt;/p&gt;&lt;p&gt;</w:t>
      </w:r>
      <w:r>
        <w:rPr>
          <w:sz w:val="32"/>
          <w:szCs w:val="32"/>
        </w:rPr>
        <w:t>秦始皇对社会结构进行改革，将原来分散的小农经济转变为集中的土地所有制，同时推行科举制度，以选拔官员，从而实现人才均衡分布。但是，这种集中化带来了严密监控和限制个人自由的结果，对民众来说意味着更多税赋负担和更大的劳动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衰亡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许多方面取得巨大的成就，但随着时间推移，大秦帝国也面临内部矛盾日益激化的问题。一方面，由于过度使用奴隶劳动造成的人口减少，以及战争消耗导致财政困难；另一方面，是由于内部权力斗争不断加剧，最终导致公元前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年二世皇帝因宠臣李斯之策，被迫自杀，不久之后便引发暴动，最终导致整个王室覆灭。这标志着大秦帝国走向衰败，而接下来的楚汉争霸则成为新时代开启的一场新局面。</w:t>
      </w:r>
      <w:r>
        <w:rPr>
          <w:sz w:val="32"/>
          <w:szCs w:val="32"/>
        </w:rPr>
        <w:t>&lt;/p&gt;&lt;p&gt;&lt;a href = "/doc/318658-</w:t>
      </w:r>
      <w:r>
        <w:rPr>
          <w:sz w:val="32"/>
          <w:szCs w:val="32"/>
        </w:rPr>
        <w:t>秦朝历史大秦帝国的辉煌与衰落</w:t>
      </w:r>
      <w:r>
        <w:rPr>
          <w:sz w:val="32"/>
          <w:szCs w:val="32"/>
        </w:rPr>
        <w:t>.doc" rel="alternate" download="318658-</w:t>
      </w:r>
      <w:r>
        <w:rPr>
          <w:sz w:val="32"/>
          <w:szCs w:val="32"/>
        </w:rPr>
        <w:t>秦朝历史大秦帝国的辉煌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