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色古香的旅途探秘大龙门客栈的故事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旅途：探秘大龙门客栈的故事与风情</w:t>
      </w:r>
      <w:r>
        <w:rPr>
          <w:sz w:val="32"/>
          <w:szCs w:val="32"/>
        </w:rPr>
        <w:t>&lt;/p&gt;&lt;p&gt;&lt;img src="/static-img/wPFyupHQ8Vwb5UaH3EoPbcVEzfji2uwTAoE2UTjTTyxwI-jmB6g6cBwuGVCkNpbi.jpg"&gt;&lt;/p&gt;&lt;p&gt;</w:t>
      </w:r>
      <w:r>
        <w:rPr>
          <w:sz w:val="32"/>
          <w:szCs w:val="32"/>
        </w:rPr>
        <w:t>在中国千年悠久的历史长河中，大龙门客栈作为一个传统文化符号，承载着无数旅行者的梦想与期待。它不仅是一间普通的住宿之地，更是连接过去与未来的桥梁，是人们心中的一个神秘而浪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坐落于一条静谧的小巷里，其建筑结构显得格外典雅。墙体用的是当地特有的砖石搭建，屋顶则覆盖着瓦片，每一块瓦片上都刻有不同的花纹和图案，这些都是手工制作，不同的手艺人各自留下了他们独特的印记。在阳光照耀下，这座老客栈如同一幅活泼生动的人物画，让人忍不住想要走进去深入了解。</w:t>
      </w:r>
      <w:r>
        <w:rPr>
          <w:sz w:val="32"/>
          <w:szCs w:val="32"/>
        </w:rPr>
        <w:t>&lt;/p&gt;&lt;p&gt;&lt;img src="/static-img/1DzQrtW5gWDI3_tyiGljqMVEzfji2uwTAoE2UTjTTyxcIy0vhQCQQvOzd-pvcEOEfLflA77-u7-0AV7u95IXBYGX1yRVs72hoZdVg19zgog.jpg"&gt;&lt;/p&gt;&lt;p&gt;</w:t>
      </w:r>
      <w:r>
        <w:rPr>
          <w:sz w:val="32"/>
          <w:szCs w:val="32"/>
        </w:rPr>
        <w:t>进入大龙门客栈，你会被其温馨舒适的环境所吸引。每个房间都布置得既简洁又别致，有些甚至保留了原有的装饰，比如木质家具、窗帘、地毯等，都带有一种特别的心灵气息。这使得这里成为许多旅行者寻找内心平静和放松的一个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室内环境优美，大龙门客栈还以其丰富多彩的菜肴闻名遐迩。大部分食材均来自当地农贸市场，因此菜品鲜美可口，同时也能感受到地方特色。而且，由于历代主人对食材选择极为讲究，每道菜都经过精心挑选和烹饪，以至于每一次尝试都是新的惊喜。</w:t>
      </w:r>
      <w:r>
        <w:rPr>
          <w:sz w:val="32"/>
          <w:szCs w:val="32"/>
        </w:rPr>
        <w:t>&lt;/p&gt;&lt;p&gt;&lt;img src="/static-img/Xa1BcgObwUepqT1-YTYV88VEzfji2uwTAoE2UTjTTyxcIy0vhQCQQvOzd-pvcEOEfLflA77-u7-0AV7u95IXBYGX1yRVs72hoZdVg19zgog.jpg"&gt;&lt;/p&gt;&lt;p&gt;</w:t>
      </w:r>
      <w:r>
        <w:rPr>
          <w:sz w:val="32"/>
          <w:szCs w:val="32"/>
        </w:rPr>
        <w:t>对于那些热衷于探索历史文化的人来说，大龙门客栈是一个绝佳的地方。这里保存着大量珍贵文物，其中包括一些关于旧时民间生活的小玩意，如织品、陶瓷器皿以及一些考古发掘出的遗迹碎片等。这些文物不仅能够让游人窥见过往岁月的情景，也让这座老宅子更加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龙门客栈依然保持着它独有的魅力，它吸引了无数作家笔下的墨水，以及摄影师捕捉下来的照片。这一切都是对这个地方忠实记录的一部分，而这些记录又重新激发了更多人的兴趣，使得这个小小的角落成为了众多艺术家的灵感源泉之一。</w:t>
      </w:r>
      <w:r>
        <w:rPr>
          <w:sz w:val="32"/>
          <w:szCs w:val="32"/>
        </w:rPr>
        <w:t>&lt;/p&gt;&lt;p&gt;&lt;img src="/static-img/JRa83Si1ykmJZ8Ouo9A-XMVEzfji2uwTAoE2UTjTTyxcIy0vhQCQQvOzd-pvcEOEfLflA77-u7-0AV7u95IXBYGX1yRVs72hoZdVg19zgog.jpg"&gt;&lt;/p&gt;&lt;p&gt;</w:t>
      </w:r>
      <w:r>
        <w:rPr>
          <w:sz w:val="32"/>
          <w:szCs w:val="32"/>
        </w:rPr>
        <w:t>然而，在现代化快速发展的大背景下，很多传统建筑逐渐失去了它们昔日的地位，但大龙门客栈却依然坚持下来，它告诉我们，即便是在变化万千的大时代，只要我们珍惜过去并将其融入新时代，那么那些经典永远不会消亡。在接下来的岁月里，无论是新旧交替还是再次繁荣昌盛，大龙门客栈都会是一处不可或缺的地标，是人们回忆起往昔美好时光的地方，也是希望未来继续享受这种宁静与欢愉的地方。</w:t>
      </w:r>
      <w:r>
        <w:rPr>
          <w:sz w:val="32"/>
          <w:szCs w:val="32"/>
        </w:rPr>
        <w:t>&lt;/p&gt;&lt;p&gt;&lt;a href = "/doc/31838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旅途探秘大龙门客栈的故事与风情</w:t>
      </w:r>
      <w:r>
        <w:rPr>
          <w:sz w:val="32"/>
          <w:szCs w:val="32"/>
        </w:rPr>
        <w:t>.doc" rel="alternate" download="31838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旅途探秘大龙门客栈的故事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