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空间隐私角落的独特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角落里，有没有人真正理解我？</w:t>
      </w:r>
      <w:r>
        <w:rPr>
          <w:sz w:val="32"/>
          <w:szCs w:val="32"/>
        </w:rPr>
        <w:t>&lt;/p&gt;&lt;p&gt;&lt;img src="/static-img/BPOa6sLLwz1Bp2q6poTdwXCs0xZkWbK2r20knMO8Mws.jpg"&gt;&lt;/p&gt;&lt;p&gt;</w:t>
      </w:r>
      <w:r>
        <w:rPr>
          <w:sz w:val="32"/>
          <w:szCs w:val="32"/>
        </w:rPr>
        <w:t>宝贝这里没人我想要没人看见的秘密空间，隐藏在城市喧嚣与繁忙生活之中，它是每个心灵深处渴望的一片宁静。这里，是我们独自一人时不为人知的真实面目，是我们想要掩藏、却又渴望被理解和接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孤独变成一种力量，我们开始重新审视自己吗？</w:t>
      </w:r>
      <w:r>
        <w:rPr>
          <w:sz w:val="32"/>
          <w:szCs w:val="32"/>
        </w:rPr>
        <w:t>&lt;/p&gt;&lt;p&gt;&lt;img src="/static-img/TL77VUGfoQmkF65tbJQsYqII_vxRvPV6xECNAUXKGBOjQyONWDVvUzK1JZD3c3_Ts5XmJNFlRZbSV5jzlg3DmuoWw_qbJTluJKZhItq9awULMvkxiBLilYGH0zuyuwK0LF2_lXzRSB3uCjVPr_xFJyx_HvNcKkonkBU65FuB_6hHa7bbrngxRJnTUxqDuEwJkhpJMj62a-M9Qx8ZashfiA.jpg"&gt;&lt;/p&gt;&lt;p&gt;</w:t>
      </w:r>
      <w:r>
        <w:rPr>
          <w:sz w:val="32"/>
          <w:szCs w:val="32"/>
        </w:rPr>
        <w:t>有时候，人们会觉得自己是这个世界上唯一一个感到迷茫和焦虑的人。但实际上，每个人都有自己的困扰和梦想。宝贝这里没人我想要没人看见的秘密空间，让我们可以放下社交媒体上的虚伪表象，与内心对话，从而发现那些曾经被忽略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勇敢去追寻那份属于自己的自由与快乐？</w:t>
      </w:r>
      <w:r>
        <w:rPr>
          <w:sz w:val="32"/>
          <w:szCs w:val="32"/>
        </w:rPr>
        <w:t>&lt;/p&gt;&lt;p&gt;&lt;img src="/static-img/xgtQesM5twTZEns-bDkJ26II_vxRvPV6xECNAUXKGBOjQyONWDVvUzK1JZD3c3_Ts5XmJNFlRZbSV5jzlg3DmuoWw_qbJTluJKZhItq9awULMvkxiBLilYGH0zuyuwK0LF2_lXzRSB3uCjVPr_xFJyx_HvNcKkonkBU65FuB_6hHa7bbrngxRJnTUxqDuEwJkhpJMj62a-M9Qx8ZashfiA.jpg"&gt;&lt;/p&gt;&lt;p&gt;</w:t>
      </w:r>
      <w:r>
        <w:rPr>
          <w:sz w:val="32"/>
          <w:szCs w:val="32"/>
        </w:rPr>
        <w:t>在这片未被污染的心灵花园里，我们可以随意地散步，不用担心别人的眼光或评价。它像是一个无形的保护罩，让我们的思想能够自由流动，没有任何束缚。当你站在其中，你会感觉到一股前所未有的解脱，因为你终于找到了一个地方，可以完全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成为一种选择，而不是必须履行的地位符号时，我们会如何做出选择？</w:t>
      </w:r>
      <w:r>
        <w:rPr>
          <w:sz w:val="32"/>
          <w:szCs w:val="32"/>
        </w:rPr>
        <w:t>&lt;/p&gt;&lt;p&gt;&lt;img src="/static-img/gEuCxCUnfl_JLDPc6M8e3aII_vxRvPV6xECNAUXKGBOjQyONWDVvUzK1JZD3c3_Ts5XmJNFlRZbSV5jzlg3DmuoWw_qbJTluJKZhItq9awULMvkxiBLilYGH0zuyuwK0LF2_lXzRSB3uCjVPr_xFJyx_HvNcKkonkBU65FuB_6hHa7bbrngxRJnTUxqDuEwJkhpJMj62a-M9Qx8ZashfiA.jpg"&gt;&lt;/p&gt;&lt;p&gt;</w:t>
      </w:r>
      <w:r>
        <w:rPr>
          <w:sz w:val="32"/>
          <w:szCs w:val="32"/>
        </w:rPr>
        <w:t>在宝贝这里没人我想要没人看见的秘密空间里，我们不再是为了社会期待中的完美而活着，而是为了内心的声音和真实感受。在这样的环境中，爱情不再是一种强加给自己的责任，更像是一种自然而然的事物，当它出现的时候，它带来的幸福感才更加纯粹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他人的评判，只要我愿意，我能实现什么样的自我的提升呢？</w:t>
      </w:r>
      <w:r>
        <w:rPr>
          <w:sz w:val="32"/>
          <w:szCs w:val="32"/>
        </w:rPr>
        <w:t>&lt;/p&gt;&lt;p&gt;&lt;img src="/static-img/ijgIUXmGU27xikxVojlwWqII_vxRvPV6xECNAUXKGBOjQyONWDVvUzK1JZD3c3_Ts5XmJNFlRZbSV5jzlg3DmuoWw_qbJTluJKZhItq9awULMvkxiBLilYGH0zuyuwK0LF2_lXzRSB3uCjVPr_xFJyx_HvNcKkonkBU65FuB_6hHa7bbrngxRJnTUxqDuEwJkhpJMj62a-M9Qx8ZashfiA.jpg"&gt;&lt;/p&gt;&lt;p&gt;</w:t>
      </w:r>
      <w:r>
        <w:rPr>
          <w:sz w:val="32"/>
          <w:szCs w:val="32"/>
        </w:rPr>
        <w:t>这片土地让我们看到了自主性的重要性，无论是在事业上还是在个人成长方面。当没有外界压力干扰我们的思维时，我们才能更清楚地认识到自己的目标，并且有足够的勇气去追求它们。这是一个不断探索、学习并进化的地方，每一步都是由内而外地塑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可能性但又如此隐蔽的地方，我将找到我的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这里没人我想要沒有人见到的秘密空间，是每个人的精神家园。在那里，你不会因为你的不足或者过错而感到羞愧，也不会因为你的成功或者荣誉而变得傲慢。你只需要带着对未知世界的好奇，对于生命本身无尽探索的心态，来到这片土地，就算一切都已经足够了。</w:t>
      </w:r>
      <w:r>
        <w:rPr>
          <w:sz w:val="32"/>
          <w:szCs w:val="32"/>
        </w:rPr>
        <w:t>&lt;/p&gt;&lt;p&gt;&lt;a href = "/doc/318368-</w:t>
      </w:r>
      <w:r>
        <w:rPr>
          <w:sz w:val="32"/>
          <w:szCs w:val="32"/>
        </w:rPr>
        <w:t>宝贝这里没人我想要没人看见的秘密空间隐私角落的独特时刻</w:t>
      </w:r>
      <w:r>
        <w:rPr>
          <w:sz w:val="32"/>
          <w:szCs w:val="32"/>
        </w:rPr>
        <w:t>.doc" rel="alternate" download="318368-</w:t>
      </w:r>
      <w:r>
        <w:rPr>
          <w:sz w:val="32"/>
          <w:szCs w:val="32"/>
        </w:rPr>
        <w:t>宝贝这里没人我想要没人看见的秘密空间隐私角落的独特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