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小说免费阅读我怎么就被这本书里的美味点点滴滴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这本书里的美味点点滴滴吸引了？每当我有空闲的时间，总是忍不住翻开那本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的精彩篇章。它仿佛是一道道诱人的美食，每一段都能让我品出不同的风味。</w:t>
      </w:r>
      <w:r>
        <w:rPr>
          <w:sz w:val="32"/>
          <w:szCs w:val="32"/>
        </w:rPr>
        <w:t>&lt;/p&gt;&lt;p&gt;&lt;img src="/static-img/qsQZd8wlyrObPN4dbnUpPt-sva8Yuf9N38Pa7XZxYOuBl9ckVbO9oaGXVYNfc4KI.jpg"&gt;&lt;/p&gt;&lt;p&gt;</w:t>
      </w:r>
      <w:r>
        <w:rPr>
          <w:sz w:val="32"/>
          <w:szCs w:val="32"/>
        </w:rPr>
        <w:t>起初，我只是偶尔逛逛网络上的文学社区，那时还没有意识到自己对这类作品的依赖。我记得第一次看到《垂涎》这个名字的时候，是在一个朋友推荐下。那时候，我只觉得是个小众的小说，但从未想过它会成为我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经常去寻找那些与《垂涎》同类型的小说。在网上搜索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”的话题时，我发现了无数隐藏在角落里的宝藏。它们用轻松幽默、温馨感人或者惊险刺激的手法，让我的心情由平静转为激动。</w:t>
      </w:r>
      <w:r>
        <w:rPr>
          <w:sz w:val="32"/>
          <w:szCs w:val="32"/>
        </w:rPr>
        <w:t>&lt;/p&gt;&lt;p&gt;&lt;img src="/static-img/Lfw9cJ-2B4_mbCMOa_nsvt-sva8Yuf9N38Pa7XZxYOskF0nTMY1a1RZ_jLcHTBpGCbTTm-XMz0v7oL-7dd87pjIhPWM4z-Ki118DMky9MTq9iL6ZSWPBegl3sSm9igohNH4GrIcdTLWeYujBigIYY78dX0rg0oTpjfghaH2tYk-59Vi5oJV8HhBxo4TJYjIG.jpg"&gt;&lt;/p&gt;&lt;p&gt;</w:t>
      </w:r>
      <w:r>
        <w:rPr>
          <w:sz w:val="32"/>
          <w:szCs w:val="32"/>
        </w:rPr>
        <w:t>有一次，在午休时间里，我躲进图书馆的一个角落，用耳机听着音乐，却不自觉地将手机调到了电子书页面。旁边坐着几个同学，他们也似乎沉浸在自己的世界里。当一个熟悉的声音传来：“为什么你总是这样？”我慌忙低头，将手机屏幕挡住，以免他们发现我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秘密并不是什么需要羞愧的事情。读书让我们的人生更加丰富多彩，它们如同生活中的小确幸，为我们的灵魂注入活力和欢笑。而对于像我这样的“垂涎者”，我们更像是追求完美口感的小吃爱好者，我们渴望体验各种风格和情感，享受这些文字带来的快乐和满足。</w:t>
      </w:r>
      <w:r>
        <w:rPr>
          <w:sz w:val="32"/>
          <w:szCs w:val="32"/>
        </w:rPr>
        <w:t>&lt;/p&gt;&lt;p&gt;&lt;img src="/static-img/ZMKbo8wlPWcY_EUdzCBV4t-sva8Yuf9N38Pa7XZxYOskF0nTMY1a1RZ_jLcHTBpGCbTTm-XMz0v7oL-7dd87pjIhPWM4z-Ki118DMky9MTq9iL6ZSWPBegl3sSm9igohNH4GrIcdTLWeYujBigIYY78dX0rg0oTpjfghaH2tYk-59Vi5oJV8HhBxo4TJYjIG.jpg"&gt;&lt;/p&gt;&lt;p&gt;</w:t>
      </w:r>
      <w:r>
        <w:rPr>
          <w:sz w:val="32"/>
          <w:szCs w:val="32"/>
        </w:rPr>
        <w:t>所以，当有人问及我的阅读习惯时，我会坦然回答：因为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》，给我带来了太多的欢乐和思考。这不仅仅是一种消遣，更是我向另一个世界探索的一扇窗户，一扇通往梦想之门的大门。</w:t>
      </w:r>
      <w:r>
        <w:rPr>
          <w:sz w:val="32"/>
          <w:szCs w:val="32"/>
        </w:rPr>
        <w:t>&lt;/p&gt;&lt;p&gt;&lt;a href = "/doc/31784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怎么就被这本书里的美味点点滴滴吸引了</w:t>
      </w:r>
      <w:r>
        <w:rPr>
          <w:sz w:val="32"/>
          <w:szCs w:val="32"/>
        </w:rPr>
        <w:t>.doc" rel="alternate" download="317841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我怎么就被这本书里的美味点点滴滴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