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无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无罪的！这句话在口语中听起来可能有些冲击，但是在法律面前，它意味着一个人的行为没有违反法律规定，或者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没有犯下任何罪行。在我的生活中，这个词汇经常出现在电视剧和电影里，但直到有一天，我自己也成为了一名被指控的“无罪”人物时，我才真正理解了它背后所蕴含的情感深度。</w:t>
      </w:r>
      <w:r>
        <w:rPr>
          <w:sz w:val="32"/>
          <w:szCs w:val="32"/>
        </w:rPr>
        <w:t>&lt;/p&gt;&lt;p&gt;&lt;img src="/static-img/RN262EhQH2XWMRSogw0S-cOI42VTYKTVegl91ba7dz9QwvB-m5hJsbCiPxz3kfzb.jpg"&gt;&lt;/p&gt;&lt;p&gt;</w:t>
      </w:r>
      <w:r>
        <w:rPr>
          <w:sz w:val="32"/>
          <w:szCs w:val="32"/>
        </w:rPr>
        <w:t>记得那是一个阳光明媚的周末，我与几个朋友去公园散步。我们玩得高兴，一不小心就忘记了时间。我们聊天、笑闹，完全沉浸在当下的快乐之中。那时候，没有人会想到，我们的小确幸竟然将我们卷入到了一个关于“无罪”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的时候，是我朋友的一个失误引发的。他不小心把手机扔进了一个垃圾桶，而那个垃圾桶属于一家大型公司，那个公司正在进行一次环保宣传活动，他们要求市民不要乱扔垃圾。这件事情很快就在社交媒体上迅速蔓延，被大量网友关注，并且因为这个原因，我们三个都成为了网络上的焦点。</w:t>
      </w:r>
      <w:r>
        <w:rPr>
          <w:sz w:val="32"/>
          <w:szCs w:val="32"/>
        </w:rPr>
        <w:t>&lt;/p&gt;&lt;p&gt;&lt;img src="/static-img/gYyYRON3D5C61UkCJ1ha7sOI42VTYKTVegl91ba7dz8VSGQ0qvV8AU_klV3Ux1Wz48qn-_iQDHnBW_vbi__7ZoJdD9Es6wI82MUrXNAM0oHns4r3G57YRgk-sS3qNc_Q.jpg"&gt;&lt;/p&gt;&lt;p&gt;</w:t>
      </w:r>
      <w:r>
        <w:rPr>
          <w:sz w:val="32"/>
          <w:szCs w:val="32"/>
        </w:rPr>
        <w:t>随着事件的发展，不知从何处传来的谣言开始浮现，有人声称我们三个人故意破坏环境，有人甚至还附带上了各种恶毒的话语。我们的名字被贴上了标签——破坏者、恶性少年等等。但是我知道，这些都是对事实缺乏了解和偏见造成的一系列误解。当我看到那些充满仇恨和愤怒的话语时，我感到非常难过，因为这些话伤害到了我的亲朋好友，也让他们受到了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警方介入调查之后，经过详细排查，我们三个人的清白终于昭告于世。新闻报道揭示出真相：我们只是不慎做错了事，并未有恶意。我听到消息时，心里涌动着复杂的情绪，无疑是一种释放，同时也是一种悲哀，因为那些错误信息已经深刻地影响了我们的名誉。而那种感觉，让我明白什么叫做“无罪”。</w:t>
      </w:r>
      <w:r>
        <w:rPr>
          <w:sz w:val="32"/>
          <w:szCs w:val="32"/>
        </w:rPr>
        <w:t>&lt;/p&gt;&lt;p&gt;&lt;img src="/static-img/KhJfFiK-MnvvPw1oWkBukMOI42VTYKTVegl91ba7dz8VSGQ0qvV8AU_klV3Ux1Wz48qn-_iQDHnBW_vbi__7ZoJdD9Es6wI82MUrXNAM0oHns4r3G57YRgk-sS3qNc_Q.jpg"&gt;&lt;/p&gt;&lt;p&gt;</w:t>
      </w:r>
      <w:r>
        <w:rPr>
          <w:sz w:val="32"/>
          <w:szCs w:val="32"/>
        </w:rPr>
        <w:t>在那之后，我更加珍惜自己的清白，每次提起这个词，都能感受到一种自豪。我告诉自己，无论未来如何变化，只要保持良好的行为，就可以保证自己的清白，即使是在最黑暗的情况下也是如此。而对于那些轻易判断他人的世界来说，或许更应该多一些宽容，更少一些猜忌。</w:t>
      </w:r>
      <w:r>
        <w:rPr>
          <w:sz w:val="32"/>
          <w:szCs w:val="32"/>
        </w:rPr>
        <w:t>&lt;/p&gt;&lt;p&gt;&lt;a href = "/doc/317033-</w:t>
      </w:r>
      <w:r>
        <w:rPr>
          <w:sz w:val="32"/>
          <w:szCs w:val="32"/>
        </w:rPr>
        <w:t>主题我是无罪的</w:t>
      </w:r>
      <w:r>
        <w:rPr>
          <w:sz w:val="32"/>
          <w:szCs w:val="32"/>
        </w:rPr>
        <w:t>.doc" rel="alternate" download="317033-</w:t>
      </w:r>
      <w:r>
        <w:rPr>
          <w:sz w:val="32"/>
          <w:szCs w:val="32"/>
        </w:rPr>
        <w:t>主题我是无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