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的宏伟之旅探索人文景观中的巨型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我们日常生活的 </w:t>
      </w:r>
      <w:r>
        <w:rPr>
          <w:sz w:val="32"/>
          <w:szCs w:val="32"/>
        </w:rPr>
        <w:t xml:space="preserve">hustl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bustle </w:t>
      </w:r>
      <w:r>
        <w:rPr>
          <w:sz w:val="32"/>
          <w:szCs w:val="32"/>
        </w:rPr>
        <w:t>中，往往会忽略那些隐藏在城市角落、山川间或荒野中的人文艺术图片。这些巨大的作品不仅体现了人类对美和意义的追求，也是文化交流和历史记忆的重要载体。今天，我们将踏上一场探索这类大型但人文艺术图片的旅行。</w:t>
      </w:r>
      <w:r>
        <w:rPr>
          <w:sz w:val="32"/>
          <w:szCs w:val="32"/>
        </w:rPr>
        <w:t>&lt;/p&gt;&lt;p&gt;&lt;img src="/static-img/BcQia7RVy3iVg7AgXtLj8QxR2oHELZIFTgqyF8XVyl1wzzJP4Oj7t4vVR_KQ-FoO.png"&gt;&lt;/p&gt;&lt;p&gt;</w:t>
      </w:r>
      <w:r>
        <w:rPr>
          <w:sz w:val="32"/>
          <w:szCs w:val="32"/>
        </w:rPr>
        <w:t>首先，让我们来到巴西利亚，这座现代化都市内有一件名为《世界之门》的雕塑。这是一座高达</w:t>
      </w:r>
      <w:r>
        <w:rPr>
          <w:sz w:val="32"/>
          <w:szCs w:val="32"/>
        </w:rPr>
        <w:t>88</w:t>
      </w:r>
      <w:r>
        <w:rPr>
          <w:sz w:val="32"/>
          <w:szCs w:val="32"/>
        </w:rPr>
        <w:t>米的大理石雕像，由巴西雕塑家奥斯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梅耶设计，是新兴国家建筑运动的一部分。它象征着开放性、包容性与连接不同文化之间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中国广州，有一处名为“珠江新城”的地区，那里有一个名叫《天安门》的大型复制品。这不是北京故宫前的原件，而是一座由当地政府委托制作，以纪念两岸三地人民团结共创繁荣。在这里，我们可以看到人文艺术如何跨越地域，将传统与现代结合起来，展现出中华民族共同价值观。</w:t>
      </w:r>
      <w:r>
        <w:rPr>
          <w:sz w:val="32"/>
          <w:szCs w:val="32"/>
        </w:rPr>
        <w:t>&lt;/p&gt;&lt;p&gt;&lt;img src="/static-img/JdZRhejuFBnk6WmUiBTJ7wxR2oHELZIFTgqyF8XVyl0OmUrJYx8DkqsVkxYS1i1E0Je5ITSNa4Pd_am6HFVDHm_mYKFrBWk_EIdQiU2D3eHPHIw3CgqrFDgES227NiScUfS3LCdWrRXXsSGYZamkfEXTCBryIqkRqcle-gRNs0FVkuQahyqlazPMhxWOILiM.jpg"&gt;&lt;/p&gt;&lt;p&gt;</w:t>
      </w:r>
      <w:r>
        <w:rPr>
          <w:sz w:val="32"/>
          <w:szCs w:val="32"/>
        </w:rPr>
        <w:t>再看澳大利亚悉尼，那里的著名标志之一就是哈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斯勒爵士设计的小丑面孔——悉尼歌剧院。这座建筑以其独特而华丽的地球形状赢得了全世界赞誉，它代表了人类对美好未来的向往，以及对创新技术应用于艺术领域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美国纽约市中央公园中的《自由女神像》。虽然它并非最初设计为如此庞大的规模，但这尊铜像已经成为美国文化符号之一，象征着民主、自由以及移民精神。而且，它是许多游客必游之地，每年吸引数百万访客前来参观拍照留念。</w:t>
      </w:r>
      <w:r>
        <w:rPr>
          <w:sz w:val="32"/>
          <w:szCs w:val="32"/>
        </w:rPr>
        <w:t>&lt;/p&gt;&lt;p&gt;&lt;img src="/static-img/ThpxuICQHjiMin_Ad6eRNAxR2oHELZIFTgqyF8XVyl0OmUrJYx8DkqsVkxYS1i1E0Je5ITSNa4Pd_am6HFVDHm_mYKFrBWk_EIdQiU2D3eHPHIw3CgqrFDgES227NiScUfS3LCdWrRXXsSGYZamkfEXTCBryIqkRqcle-gRNs0FVkuQahyqlazPMhxWOILiM.jpg"&gt;&lt;/p&gt;&lt;p&gt;</w:t>
      </w:r>
      <w:r>
        <w:rPr>
          <w:sz w:val="32"/>
          <w:szCs w:val="32"/>
        </w:rPr>
        <w:t>当然，还有日本京都那条狭窄河流上的阿波罗桥（</w:t>
      </w:r>
      <w:r>
        <w:rPr>
          <w:sz w:val="32"/>
          <w:szCs w:val="32"/>
        </w:rPr>
        <w:t>Apollo Bridge</w:t>
      </w:r>
      <w:r>
        <w:rPr>
          <w:sz w:val="32"/>
          <w:szCs w:val="32"/>
        </w:rPr>
        <w:t>），被改造成了一幅宏伟的人物画，其中包括古代日本及其他亚洲国家人物。此处展示了多元文化融合，并强调东方哲学中提倡的人际相互理解和平等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意大利佛罗伦萨，那里的圣母子雕塑馆藏有米开朗基罗所做的一些著名作品，比如半身裸露男孩（</w:t>
      </w:r>
      <w:r>
        <w:rPr>
          <w:sz w:val="32"/>
          <w:szCs w:val="32"/>
        </w:rPr>
        <w:t>David</w:t>
      </w:r>
      <w:r>
        <w:rPr>
          <w:sz w:val="32"/>
          <w:szCs w:val="32"/>
        </w:rPr>
        <w:t>）。尽管这不是大型公共装置，但作为一种典范，它展现了人的力量和完美比例，这也是人文学科研究最深入的地方之一，激励人们思考关于自然、社会与个人关系的问题。</w:t>
      </w:r>
      <w:r>
        <w:rPr>
          <w:sz w:val="32"/>
          <w:szCs w:val="32"/>
        </w:rPr>
        <w:t>&lt;/p&gt;&lt;p&gt;&lt;img src="/static-img/SGytUWBgTPfVtidZ4BCZNgxR2oHELZIFTgqyF8XVyl0OmUrJYx8DkqsVkxYS1i1E0Je5ITSNa4Pd_am6HFVDHm_mYKFrBWk_EIdQiU2D3eHPHIw3CgqrFDgES227NiScUfS3LCdWrRXXsSGYZamkfEXTCBryIqkRqcle-gRNs0FVkuQahyqlazPMhxWOILiM.jpg"&gt;&lt;/p&gt;&lt;p&gt;</w:t>
      </w:r>
      <w:r>
        <w:rPr>
          <w:sz w:val="32"/>
          <w:szCs w:val="32"/>
        </w:rPr>
        <w:t>总结来说，大型但人文艺术图片不仅能够让我们的视觉感官得到震撼，更能唤起我们的情感反应，为我们提供深刻而持久的情感经历。在这个全球化时代，我们应该珍惜这些超越国界与时间的大师级作品，因为它们无疑是人类智慧和创造力的缩影，是我们共同回望过去同时面向未来的桥梁。</w:t>
      </w:r>
      <w:r>
        <w:rPr>
          <w:sz w:val="32"/>
          <w:szCs w:val="32"/>
        </w:rPr>
        <w:t>&lt;/p&gt;&lt;p&gt;&lt;a href = "/doc/315842-</w:t>
      </w:r>
      <w:r>
        <w:rPr>
          <w:sz w:val="32"/>
          <w:szCs w:val="32"/>
        </w:rPr>
        <w:t>艺术的宏伟之旅探索人文景观中的巨型创作</w:t>
      </w:r>
      <w:r>
        <w:rPr>
          <w:sz w:val="32"/>
          <w:szCs w:val="32"/>
        </w:rPr>
        <w:t>.doc" rel="alternate" download="315842-</w:t>
      </w:r>
      <w:r>
        <w:rPr>
          <w:sz w:val="32"/>
          <w:szCs w:val="32"/>
        </w:rPr>
        <w:t>艺术的宏伟之旅探索人文景观中的巨型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