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误解中的世界探索语义错误动漫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的海洋中，有一种特殊的风格，它不追求完美无瑕，却以其独特的魅力吸引着一批批忠实粉丝。这种风格被称为“语义错误动漫未增删”，它并不是指那些故意添加错误以表达某种情感或观点，而是指那些因为制作过程、技术限制或者其他原因，导致作品中存在一些难以忽视的语义问题，但这些问题并没有被修正，这些作品通常保留了原始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语义错误动漫未增删展现了一种对真实性的尊重。在这个过程中，创作者和制作团队更加注重原作的情感和故事线，而不是为了迎合市场而进行修改。他们相信，即使存在一些小错误，这些也能增加作品的个性和真实感，让观众能够更好地体会到艺术家的初衷。</w:t>
      </w:r>
      <w:r>
        <w:rPr>
          <w:sz w:val="32"/>
          <w:szCs w:val="32"/>
        </w:rPr>
        <w:t>&lt;/p&gt;&lt;p&gt;&lt;img src="/static-img/4f4ViNZrxgY6qheQj9V2mA.jpg"&gt;&lt;/p&gt;&lt;p&gt;</w:t>
      </w:r>
      <w:r>
        <w:rPr>
          <w:sz w:val="32"/>
          <w:szCs w:val="32"/>
        </w:rPr>
        <w:t>其次，这类动漫往往拥有一个活跃且强大的粉丝群体。由于这些工作在保持原有的状态下呈现出来，因此它们成为了讨论热点，许多粉丝喜欢深入挖掘每一个细节，从而发现更多隐藏的问题。这不仅加深了观众与作品之间的情感联系，也让社区更加活跃，因为每个人都可以从不同的角度去理解和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语义错误动漫未增删对于新手创作者来说是一个学习宝库。虽然这样的作品可能在专业上有所不足，但它们却提供了一个机会，让年轻制作人了解到什么是真正重要，以及如何避免常见的问题。在这个过程中，他们可以通过实际操作来提高自己的技能，并逐渐掌握制作高质量内容的技巧。</w:t>
      </w:r>
      <w:r>
        <w:rPr>
          <w:sz w:val="32"/>
          <w:szCs w:val="32"/>
        </w:rPr>
        <w:t>&lt;/p&gt;&lt;p&gt;&lt;img src="/static-img/bEHRxE0EqzSpxV6qAFmvZQ.jpg"&gt;&lt;/p&gt;&lt;p&gt;</w:t>
      </w:r>
      <w:r>
        <w:rPr>
          <w:sz w:val="32"/>
          <w:szCs w:val="32"/>
        </w:rPr>
        <w:t>此外，这类电影还展示了文化差异带来的趣味性。在不同国家和地区，有时语言、习俗以及生活方式等因素都会影响电影或电视剧中的翻译，使得原本的一句话变得含糊不清或者失去了原本意义。而对于那些热爱文化差异的人来说，这些小小的“误解”反而成为了另一种形式上的欣赏对象，它们能够增加观看者的思考深度，让他们从不同的角度去看待同样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类影片通常不会经过大规模修改，所以它们往往具有较高的地位可持续性。不像其他类型的大型生产需要不断更新换代，以适应市场需求，“语义错误动漫未增删”则能长期维持其受欢迎程度，不必担心过时或遗忘。</w:t>
      </w:r>
      <w:r>
        <w:rPr>
          <w:sz w:val="32"/>
          <w:szCs w:val="32"/>
        </w:rPr>
        <w:t>&lt;/p&gt;&lt;p&gt;&lt;img src="/static-img/B-D95A_a_dF-yXMvzrLBCA.jpg"&gt;&lt;/p&gt;&lt;p&gt;</w:t>
      </w:r>
      <w:r>
        <w:rPr>
          <w:sz w:val="32"/>
          <w:szCs w:val="32"/>
        </w:rPr>
        <w:t>总之，“语义错误动漫未增删”是一种独特且充满魅力的艺术形式，它既展现出对真实性的尊重，又激发出了广泛的话题讨论；它为新手创作者提供了一定的学习资源，对于文化差异爱好者来说，更是另一番乐趣。而这一切，都源自于那份简单但又复杂的心理活动——误解与理解之间微妙转变。</w:t>
      </w:r>
      <w:r>
        <w:rPr>
          <w:sz w:val="32"/>
          <w:szCs w:val="32"/>
        </w:rPr>
        <w:t>&lt;/p&gt;&lt;p&gt;&lt;a href = "/doc/315575-</w:t>
      </w:r>
      <w:r>
        <w:rPr>
          <w:sz w:val="32"/>
          <w:szCs w:val="32"/>
        </w:rPr>
        <w:t>误解中的世界探索语义错误动漫的魅力</w:t>
      </w:r>
      <w:r>
        <w:rPr>
          <w:sz w:val="32"/>
          <w:szCs w:val="32"/>
        </w:rPr>
        <w:t>.doc" rel="alternate" download="315575-</w:t>
      </w:r>
      <w:r>
        <w:rPr>
          <w:sz w:val="32"/>
          <w:szCs w:val="32"/>
        </w:rPr>
        <w:t>误解中的世界探索语义错误动漫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