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的温暖与异性交往的边界在这个充满变化的时代年轻人回娘家的频率越来越高不仅是为了传统意义上的家庭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的温暖与异性交往的边界</w:t>
      </w:r>
      <w:r>
        <w:rPr>
          <w:sz w:val="32"/>
          <w:szCs w:val="32"/>
        </w:rPr>
        <w:t>&lt;/p&gt;&lt;p&gt;</w:t>
      </w:r>
      <w:r>
        <w:rPr>
          <w:sz w:val="32"/>
          <w:szCs w:val="32"/>
        </w:rPr>
        <w:t>回娘家每次他都搞我妈，虽然这句话听起来有些过分，但对于我来说，却是真实发生的事情。他的到来总是让我们的生活变得不那么平静。</w:t>
      </w:r>
      <w:r>
        <w:rPr>
          <w:sz w:val="32"/>
          <w:szCs w:val="32"/>
        </w:rPr>
        <w:t>&lt;/p&gt;&lt;p&gt;&lt;img src="/static-img/38nnRHrPTllAKneEenjqWQ.jpg"&gt;&lt;/p&gt;&lt;p&gt;</w:t>
      </w:r>
      <w:r>
        <w:rPr>
          <w:sz w:val="32"/>
          <w:szCs w:val="32"/>
        </w:rPr>
        <w:t>首先，他的兴趣爱好非常多元，这让我的妈妈感到困扰。有时候，她会因为帮他整理东西而花费几个小时，有时候则是因为陪着他去参加各种活动，而错过了和我一起度过的宝贵时光。我记得有一次，他在客厅里摆弄乐器，我妈为了给他创造一个安静学习的环境，不但把我关进房间，还特意为他买了一套专业的音响设备，这让我当时心里很不是滋味。</w:t>
      </w:r>
      <w:r>
        <w:rPr>
          <w:sz w:val="32"/>
          <w:szCs w:val="32"/>
        </w:rPr>
        <w:t>&lt;/p&gt;&lt;p&gt;</w:t>
      </w:r>
      <w:r>
        <w:rPr>
          <w:sz w:val="32"/>
          <w:szCs w:val="32"/>
        </w:rPr>
        <w:t>其次，他对食物的偏好极端丰富，经常会要求我妈做一些复杂且耗时较长的菜肴。这使得我的日常作息完全被打乱，因为要确保饭点准时，我不得不提前调整自己的时间表。而且，由于这些新奇又高级的小吃对我们家的饮食习惯来说实在太刺激，频繁出现消化不良的情况也成了我们家的一大问题。</w:t>
      </w:r>
      <w:r>
        <w:rPr>
          <w:sz w:val="32"/>
          <w:szCs w:val="32"/>
        </w:rPr>
        <w:t>&lt;/p&gt;&lt;p&gt;&lt;img src="/static-img/grvDu6I-EtQC8ykcilvWbg.jpeg"&gt;&lt;/p&gt;&lt;p&gt;</w:t>
      </w:r>
      <w:r>
        <w:rPr>
          <w:sz w:val="32"/>
          <w:szCs w:val="32"/>
        </w:rPr>
        <w:t>再者，每当朋友聚会或者任何社交活动上，我们家的餐桌上都会充斥着各式各样的酒精饮料。他似乎认为只有喝酒才能真正体验人生，所以无论是在家庭聚餐还是简单晚宴，都不能缺少几瓶红酒或啤酒。这当然让我担心起了安全问题，以及可能带来的负面影响，比如醉驾、醉闹等危险行为。</w:t>
      </w:r>
      <w:r>
        <w:rPr>
          <w:sz w:val="32"/>
          <w:szCs w:val="32"/>
        </w:rPr>
        <w:t>&lt;/p&gt;&lt;p&gt;</w:t>
      </w:r>
      <w:r>
        <w:rPr>
          <w:sz w:val="32"/>
          <w:szCs w:val="32"/>
        </w:rPr>
        <w:t>此外，他喜欢以各种理由向亲朋好友借钱，从而造成了经济压力。我记得有一段时间，我们家就连基本生活用品都买不起，只能靠借钱度日。这种情况下，即便是我最亲近的人，也难免会觉得受到牵连和责任感增强，让原本轻松愉快的回娘家变成了忧虑重重的情绪波动。</w:t>
      </w:r>
      <w:r>
        <w:rPr>
          <w:sz w:val="32"/>
          <w:szCs w:val="32"/>
        </w:rPr>
        <w:t>&lt;/p&gt;&lt;p&gt;&lt;img src="/static-img/k_7qoszRCKDIYWXEQwHDhw.jpg"&gt;&lt;/p&gt;&lt;p&gt;</w:t>
      </w:r>
      <w:r>
        <w:rPr>
          <w:sz w:val="32"/>
          <w:szCs w:val="32"/>
        </w:rPr>
        <w:t>最后，是关于异性关系的问题。在他的圈子中，无论男女都是朋友，他们之间似乎没有所谓“禁区”。然而，当这样的场景出现在我们这个传统观念深厚的小家庭中，就显得格外突兀和尴尬。我曾多次看到他们手牵手甚至拥抱，尽管这只是正常社会交流的一部分，但在我们的眼里却显得如此特别，让人难以接受，并引发一系列的心理矛盾和情感冲突。</w:t>
      </w:r>
      <w:r>
        <w:rPr>
          <w:sz w:val="32"/>
          <w:szCs w:val="32"/>
        </w:rPr>
        <w:t>&lt;/p&gt;&lt;p&gt;</w:t>
      </w:r>
      <w:r>
        <w:rPr>
          <w:sz w:val="32"/>
          <w:szCs w:val="32"/>
        </w:rPr>
        <w:t>总之，“回娘家每次他都搞我妈”并非夸张之语，它反映的是现实生活中因不同价值观、习惯差异以及个性的碰撞所产生的问题。在处理这样的人际关系时，要学会沟通理解，同时也要维护自己家庭成员间相互尊重与支持，以达到一个平衡点，为大家提供一个更加舒适温馨的地方。</w:t>
      </w:r>
      <w:r>
        <w:rPr>
          <w:sz w:val="32"/>
          <w:szCs w:val="32"/>
        </w:rPr>
        <w:t>&lt;/p&gt;&lt;p&gt;&lt;img src="/static-img/rtaNp7sw9hUSMLWH6qosNg.jpg"&gt;&lt;/p&gt;&lt;p&gt;&lt;a href = "/doc/315289-</w:t>
      </w:r>
      <w:r>
        <w:rPr>
          <w:sz w:val="32"/>
          <w:szCs w:val="32"/>
        </w:rPr>
        <w:t>家中的温暖与异性交往的边界在这个充满变化的时代年轻人回娘家的频率越来越高不仅是为了传统意义上的家庭团</w:t>
      </w:r>
      <w:r>
        <w:rPr>
          <w:sz w:val="32"/>
          <w:szCs w:val="32"/>
        </w:rPr>
        <w:t>.doc" rel="alternate" download="315289-</w:t>
      </w:r>
      <w:r>
        <w:rPr>
          <w:sz w:val="32"/>
          <w:szCs w:val="32"/>
        </w:rPr>
        <w:t>家中的温暖与异性交往的边界在这个充满变化的时代年轻人回娘家的频率越来越高不仅是为了传统意义上的家庭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