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孤独的守望者丧家犬儿的悲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守望者：丧家犬儿的悲欢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都市中，有一种动物，它们虽然不像猫那样优雅，或者狗那样忠诚，但它们同样是城市中的重要成员——丧家狗。这些被遗忘的小生命，是那些无法照顾自己的人们留下的代言人。</w:t>
      </w:r>
      <w:r>
        <w:rPr>
          <w:sz w:val="32"/>
          <w:szCs w:val="32"/>
        </w:rPr>
        <w:t>&lt;/p&gt;&lt;p&gt;&lt;img src="/static-img/CjEIyhoEedRjkS-orT6gog.jpg"&gt;&lt;/p&gt;&lt;p&gt;</w:t>
      </w:r>
      <w:r>
        <w:rPr>
          <w:sz w:val="32"/>
          <w:szCs w:val="32"/>
        </w:rPr>
        <w:t>记得有个小男孩，每天放学后都会去附近的公园玩耍，他最好的朋友是一只名叫旺仔的流浪狗。旺仔每天都在那里等着，小男孩会给它带来一些食物和爱抚。一段时间后，人们发现小男孩不见了，只剩下旺仔守候在原地。那时候，旺仔就成为了“丧家狗”的标志性代表，它用自己的方式表达了对失散伙伴的无尽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悲惨的情况发生在一位老人的家庭。因为生活压力过大，他们不得不把老虎（他们家的宠物）送进了养院。但是，由于各种原因，老虎一直没有找到新的主人，最终因疾病而离开这个世界。在那段时间里，老虎成了社区里的“丧家狗”，人们都知道它是一个被遗弃、又被再次遗弃的小生命。</w:t>
      </w:r>
      <w:r>
        <w:rPr>
          <w:sz w:val="32"/>
          <w:szCs w:val="32"/>
        </w:rPr>
        <w:t>&lt;/p&gt;&lt;p&gt;&lt;img src="/static-img/v2FB3tKTDPRMtGmq5fSKFA.jpg"&gt;&lt;/p&gt;&lt;p&gt;</w:t>
      </w:r>
      <w:r>
        <w:rPr>
          <w:sz w:val="32"/>
          <w:szCs w:val="32"/>
        </w:rPr>
        <w:t>然而，“丧家狗”并不都是悲剧。有一次，一位女士在街上偶遇了一只流浪的小白兔，她决定收养这只可怜的小生物，并将其重新命名为花花。在她的精心呵护下，小白兔逐渐健康起来，不仅变得活泼开朗，而且还帮助女士缓解了工作压力。她说：“虽然我是个忙碌的人，但只要看到花花快乐地跳跃，我就会感到心里充满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遍布城市各个角落，无论是走路还是坐车，我们总能看到这些“丧家犬儿”——它们或许缺乏爱，或许缺少关怀，但它们从未停止过对世界的期待。而我们作为社会的一员，也应该承担起保护这些灵魂之光的责任，让更多的人认识到，无论多么微不足道，都值得我们的尊重与关怀。</w:t>
      </w:r>
      <w:r>
        <w:rPr>
          <w:sz w:val="32"/>
          <w:szCs w:val="32"/>
        </w:rPr>
        <w:t>&lt;/p&gt;&lt;p&gt;&lt;img src="/static-img/W9zDNwJO9sgQr8ngsoUxdQ.jpg"&gt;&lt;/p&gt;&lt;p&gt;&lt;a href = "/doc/315283-</w:t>
      </w:r>
      <w:r>
        <w:rPr>
          <w:sz w:val="32"/>
          <w:szCs w:val="32"/>
        </w:rPr>
        <w:t>丧家狗孤独的守望者丧家犬儿的悲欢故事</w:t>
      </w:r>
      <w:r>
        <w:rPr>
          <w:sz w:val="32"/>
          <w:szCs w:val="32"/>
        </w:rPr>
        <w:t>.doc" rel="alternate" download="315283-</w:t>
      </w:r>
      <w:r>
        <w:rPr>
          <w:sz w:val="32"/>
          <w:szCs w:val="32"/>
        </w:rPr>
        <w:t>丧家狗孤独的守望者丧家犬儿的悲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