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鉴天下</w:t>
      </w:r>
      <w:r>
        <w:rPr>
          <w:sz w:val="48"/>
          <w:szCs w:val="48"/>
        </w:rPr>
        <w:t>-</w:t>
      </w:r>
      <w:r>
        <w:rPr>
          <w:sz w:val="48"/>
          <w:szCs w:val="48"/>
        </w:rPr>
        <w:t>寻宝者之旅揭秘古代神器的传说与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寻宝者之旅：揭秘古代神器的传说与真相</w:t>
      </w:r>
      <w:r>
        <w:rPr>
          <w:sz w:val="32"/>
          <w:szCs w:val="32"/>
        </w:rPr>
        <w:t>&lt;/p&gt;&lt;p&gt;&lt;img src="/static-img/_wbYA2JmmNgHXaa_CozuXEEzUsL1K5xe9LrEuVLZPvbVGR2GVkHVhDlmDY8SCYEV.png"&gt;&lt;/p&gt;&lt;p&gt;</w:t>
      </w:r>
      <w:r>
        <w:rPr>
          <w:sz w:val="32"/>
          <w:szCs w:val="32"/>
        </w:rPr>
        <w:t>在古老的历史长河中，有着无数关于宝鉴天下的传奇故事。这些宝物不仅拥有超凡脱俗的力量，更是人们心中的宝贵财富。今天，我们将一同探索那些曾经被遗忘，现今又重新浮现的神秘宝藏。</w:t>
      </w:r>
      <w:r>
        <w:rPr>
          <w:sz w:val="32"/>
          <w:szCs w:val="32"/>
        </w:rPr>
        <w:t>&lt;/p&gt;&lt;p&gt;</w:t>
      </w:r>
      <w:r>
        <w:rPr>
          <w:sz w:val="32"/>
          <w:szCs w:val="32"/>
        </w:rPr>
        <w:t>首先，让我们来谈谈中国历史上最著名的一件“宝鉴”，那就是《玉京图》——这是一幅描绘了唐朝宫廷生活场景的大型壁画，其中蕴含了许多隐喻和象征意义，被认为可以指引到一份隐藏在深山里的巨大金库。</w:t>
      </w:r>
      <w:r>
        <w:rPr>
          <w:sz w:val="32"/>
          <w:szCs w:val="32"/>
        </w:rPr>
        <w:t>&lt;/p&gt;&lt;p&gt;&lt;img src="/static-img/aOwGcSstCq9s73xMrelOC0EzUsL1K5xe9LrEuVLZPvZ2-2dUtTdRvg8GmDSXdvldwmrx5sPfy2OEZXwNlaozMs4mI4GoQ0AquHvvdE8d0LIcWEaVoBVGUwW_7bxAGoAHXn6AJij9koYoE0UQKv5o2IMObiJn8lmJDokTEIwEKQWz0N6hUtfU0QmuC0_kR-J5HW1DZLEGBlO0V7XXaHuoFQ.png"&gt;&lt;/p&gt;&lt;p&gt;</w:t>
      </w:r>
      <w:r>
        <w:rPr>
          <w:sz w:val="32"/>
          <w:szCs w:val="32"/>
        </w:rPr>
        <w:t>其次，还有一个关于“九龙珠”的传说，据说这是由九条龙所孕育出的珍珠，每一颗都代表着一种不同元素的力量。据说，这些珍珠能让持有者掌握自然界之力，从而成为“宝鉴天下”。</w:t>
      </w:r>
      <w:r>
        <w:rPr>
          <w:sz w:val="32"/>
          <w:szCs w:val="32"/>
        </w:rPr>
        <w:t>&lt;/p&gt;&lt;p&gt;</w:t>
      </w:r>
      <w:r>
        <w:rPr>
          <w:sz w:val="32"/>
          <w:szCs w:val="32"/>
        </w:rPr>
        <w:t>除了这些神奇的传说，还有真实发生的事例，比如</w:t>
      </w:r>
      <w:r>
        <w:rPr>
          <w:sz w:val="32"/>
          <w:szCs w:val="32"/>
        </w:rPr>
        <w:t>2018</w:t>
      </w:r>
      <w:r>
        <w:rPr>
          <w:sz w:val="32"/>
          <w:szCs w:val="32"/>
        </w:rPr>
        <w:t>年，一位日本收藏家发现了一本</w:t>
      </w:r>
      <w:r>
        <w:rPr>
          <w:sz w:val="32"/>
          <w:szCs w:val="32"/>
        </w:rPr>
        <w:t>16</w:t>
      </w:r>
      <w:r>
        <w:rPr>
          <w:sz w:val="32"/>
          <w:szCs w:val="32"/>
        </w:rPr>
        <w:t>世纪的手稿，上面记录了一种能够制造出黄金水晶般光泽的人造材料。这项技术被称为“梦幻金属”，它不仅美观，而且价值连城。</w:t>
      </w:r>
      <w:r>
        <w:rPr>
          <w:sz w:val="32"/>
          <w:szCs w:val="32"/>
        </w:rPr>
        <w:t>&lt;/p&gt;&lt;p&gt;&lt;img src="/static-img/g6alpFocsEYtHGJIfhFbQEEzUsL1K5xe9LrEuVLZPvZ2-2dUtTdRvg8GmDSXdvldwmrx5sPfy2OEZXwNlaozMs4mI4GoQ0AquHvvdE8d0LIcWEaVoBVGUwW_7bxAGoAHXn6AJij9koYoE0UQKv5o2IMObiJn8lmJDokTEIwEKQWz0N6hUtfU0QmuC0_kR-J5HW1DZLEGBlO0V7XXaHuoFQ.png"&gt;&lt;/p&gt;&lt;p&gt;</w:t>
      </w:r>
      <w:r>
        <w:rPr>
          <w:sz w:val="32"/>
          <w:szCs w:val="32"/>
        </w:rPr>
        <w:t>然而，在追求这些神秘事物的时候，也要小心一些伪科学和骗子活动。在网络上流传着许多关于如何找到隐藏在世界各地、等待被发掘的丰厚财富的情报，但很多都是谣言或恶意宣传，不可轻信。</w:t>
      </w:r>
      <w:r>
        <w:rPr>
          <w:sz w:val="32"/>
          <w:szCs w:val="32"/>
        </w:rPr>
        <w:t>&lt;/p&gt;&lt;p&gt;</w:t>
      </w:r>
      <w:r>
        <w:rPr>
          <w:sz w:val="32"/>
          <w:szCs w:val="32"/>
        </w:rPr>
        <w:t>最后，“寻宝”并不是单纯为了财富，而更是一个精神上的追求，它让人们对过去产生兴趣，对未知充满好奇，并且激励人们去探索未知领域，为科学进步做出贡献。而对于那些真正存在于这个世界中的古代神器，无论它们是否真的能实现某些超自然功能，它们总是能够启迪我们的想象力，让我们相信即使是在现代社会中也还有那么一点点魔法存在于我们的生活中。</w:t>
      </w:r>
      <w:r>
        <w:rPr>
          <w:sz w:val="32"/>
          <w:szCs w:val="32"/>
        </w:rPr>
        <w:t>&lt;/p&gt;&lt;p&gt;&lt;img src="/static-img/gB9MqMTjZsCBnA09QzEckEEzUsL1K5xe9LrEuVLZPvZ2-2dUtTdRvg8GmDSXdvldwmrx5sPfy2OEZXwNlaozMs4mI4GoQ0AquHvvdE8d0LIcWEaVoBVGUwW_7bxAGoAHXn6AJij9koYoE0UQKv5o2IMObiJn8lmJDokTEIwEKQWz0N6hUtfU0QmuC0_kR-J5HW1DZLEGBlO0V7XXaHuoFQ.jpg"&gt;&lt;/p&gt;&lt;p&gt;&lt;a href = "/doc/314289-</w:t>
      </w:r>
      <w:r>
        <w:rPr>
          <w:sz w:val="32"/>
          <w:szCs w:val="32"/>
        </w:rPr>
        <w:t>宝鉴天下</w:t>
      </w:r>
      <w:r>
        <w:rPr>
          <w:sz w:val="32"/>
          <w:szCs w:val="32"/>
        </w:rPr>
        <w:t>-</w:t>
      </w:r>
      <w:r>
        <w:rPr>
          <w:sz w:val="32"/>
          <w:szCs w:val="32"/>
        </w:rPr>
        <w:t>寻宝者之旅揭秘古代神器的传说与真相</w:t>
      </w:r>
      <w:r>
        <w:rPr>
          <w:sz w:val="32"/>
          <w:szCs w:val="32"/>
        </w:rPr>
        <w:t>.doc" rel="alternate" download="314289-</w:t>
      </w:r>
      <w:r>
        <w:rPr>
          <w:sz w:val="32"/>
          <w:szCs w:val="32"/>
        </w:rPr>
        <w:t>宝鉴天下</w:t>
      </w:r>
      <w:r>
        <w:rPr>
          <w:sz w:val="32"/>
          <w:szCs w:val="32"/>
        </w:rPr>
        <w:t>-</w:t>
      </w:r>
      <w:r>
        <w:rPr>
          <w:sz w:val="32"/>
          <w:szCs w:val="32"/>
        </w:rPr>
        <w:t>寻宝者之旅揭秘古代神器的传说与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