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动漫迷的热情看你都湿透了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迷的热情：看你都湿透了视频背后的故事</w:t>
      </w:r>
      <w:r>
        <w:rPr>
          <w:sz w:val="32"/>
          <w:szCs w:val="32"/>
        </w:rPr>
        <w:t>&lt;/p&gt;&lt;p&gt;&lt;img src="/static-img/PoblfD_Olr6EBM_6U_vwP8xald-mmqp82Aw34_9CoYjODTUeW6XQzfiSb02qHJof.jpg"&gt;&lt;/p&gt;&lt;p&gt;</w:t>
      </w:r>
      <w:r>
        <w:rPr>
          <w:sz w:val="32"/>
          <w:szCs w:val="32"/>
        </w:rPr>
        <w:t>在这个信息爆炸的时代，网络视频平台上充斥着各种各样的内容，从教育到娱乐，再到情感共鸣。其中，“看你都湿透了动漫视频”这一词汇，不仅成为了一种流行语，更是对某些群体文化的一种象征。</w:t>
      </w:r>
      <w:r>
        <w:rPr>
          <w:sz w:val="32"/>
          <w:szCs w:val="32"/>
        </w:rPr>
        <w:t>&lt;/p&gt;&lt;p&gt;</w:t>
      </w:r>
      <w:r>
        <w:rPr>
          <w:sz w:val="32"/>
          <w:szCs w:val="32"/>
        </w:rPr>
        <w:t>首先，我们需要了解“湿透”的含义。在这里，它并不指的是身体上的汗水，而是形容一种强烈的情感投入，即观者对于动漫角色的深厚感情。这种情感可能源于角色间复杂的人际关系、他们共同经历的困难时刻，或是因为角色内心深处的挣扎和成长。无论是什么原因，这种情感共鸣让人无法自拔，甚至会引起泪水。</w:t>
      </w:r>
      <w:r>
        <w:rPr>
          <w:sz w:val="32"/>
          <w:szCs w:val="32"/>
        </w:rPr>
        <w:t>&lt;/p&gt;&lt;p&gt;&lt;img src="/static-img/mdon7BluH-fwi_Privn6gMxald-mmqp82Aw34_9CoYiVcSFE_dLdJOrEm3T4jLUmopIFcRawPd-rTq24dUtWRvcd8uY9RjAz1CTznp8MbymrPrh29N55bYoHRMicOieML16vgWYYRmOmHsqxlkKNRy5f_3mT9JPritb9u0xdRDeVxV2TXmsT6NIvgkPuoRaXB-82sUNo8xvjfgTcwVFiAw.jpg"&gt;&lt;/p&gt;&lt;p&gt;</w:t>
      </w:r>
      <w:r>
        <w:rPr>
          <w:sz w:val="32"/>
          <w:szCs w:val="32"/>
        </w:rPr>
        <w:t>举个例子，就有不少粉丝会因《你的名字》中主人公们之间爱恨交织的情节而落泪。这部日本电影以其精美的画面和细腻的情感展现赢得了全球观众的心。有粉丝曾在社交媒体上分享自己看完这部电影后被触动至泣不成声的情况，其真实反映出“看你都湿透了”这一状态。</w:t>
      </w:r>
      <w:r>
        <w:rPr>
          <w:sz w:val="32"/>
          <w:szCs w:val="32"/>
        </w:rPr>
        <w:t>&lt;/p&gt;&lt;p&gt;</w:t>
      </w:r>
      <w:r>
        <w:rPr>
          <w:sz w:val="32"/>
          <w:szCs w:val="32"/>
        </w:rPr>
        <w:t>此外，还有一些动漫系列如《涩谷区》、《名侦探柯南》等，以其独特的手法和深刻的人物塑造吸引了大量粉丝。这类作品往往涉及复杂的情绪发展，让人能够通过角色间互动来理解社会问题，并从中获得启示或是一点点安慰。</w:t>
      </w:r>
      <w:r>
        <w:rPr>
          <w:sz w:val="32"/>
          <w:szCs w:val="32"/>
        </w:rPr>
        <w:t>&lt;/p&gt;&lt;p&gt;&lt;img src="/static-img/JkTLT549Y-tNL8S9aAk-Kcxald-mmqp82Aw34_9CoYiVcSFE_dLdJOrEm3T4jLUmopIFcRawPd-rTq24dUtWRvcd8uY9RjAz1CTznp8MbymrPrh29N55bYoHRMicOieML16vgWYYRmOmHsqxlkKNRy5f_3mT9JPritb9u0xdRDeVxV2TXmsT6NIvgkPuoRaXB-82sUNo8xvjfgTcwVFiAw.jpg"&gt;&lt;/p&gt;&lt;p&gt;</w:t>
      </w:r>
      <w:r>
        <w:rPr>
          <w:sz w:val="32"/>
          <w:szCs w:val="32"/>
        </w:rPr>
        <w:t>除了这些知名作品之外，还有很多小众但又极具影响力的作品，如一些独立制作的小短片或者个人博客中的手绘漫画。这些作品虽然没有大厂商的资金支持，但却凭借作者独特视角和创意，对于那些寻找不同类型内容的小众观众来说，是一份宝贵的财富。而这些小众作品更容易激发粉丝的情感共鸣，因为它们通常能提供更加贴近生活、真实且易于认同的事物。</w:t>
      </w:r>
      <w:r>
        <w:rPr>
          <w:sz w:val="32"/>
          <w:szCs w:val="32"/>
        </w:rPr>
        <w:t>&lt;/p&gt;&lt;p&gt;</w:t>
      </w:r>
      <w:r>
        <w:rPr>
          <w:sz w:val="32"/>
          <w:szCs w:val="32"/>
        </w:rPr>
        <w:t>最后，“看你都湿透了”也常常与网络文化相结合，形成了一种跨越国界、跨越年龄层次的大规模讨论话题。在中国，一些热门的话题如“国产番”，即国产原创动画番剧，也经常因为其独特风格或者故事性而吸引广泛关注，有时候甚至可以看到这样的评论下方出现大量相同口号——</w:t>
      </w:r>
      <w:r>
        <w:rPr>
          <w:sz w:val="32"/>
          <w:szCs w:val="32"/>
        </w:rPr>
        <w:t>&amp;#34;</w:t>
      </w:r>
      <w:r>
        <w:rPr>
          <w:sz w:val="32"/>
          <w:szCs w:val="32"/>
        </w:rPr>
        <w:t>我也没想到会这么喜欢！</w:t>
      </w:r>
      <w:r>
        <w:rPr>
          <w:sz w:val="32"/>
          <w:szCs w:val="32"/>
        </w:rPr>
        <w:t>&amp;#34;&lt;/p&gt;&lt;p&gt;&lt;img src="/static-img/6iMn-QvPBZPaWCM6taHrZ8xald-mmqp82Aw34_9CoYiVcSFE_dLdJOrEm3T4jLUmopIFcRawPd-rTq24dUtWRvcd8uY9RjAz1CTznp8MbymrPrh29N55bYoHRMicOieML16vgWYYRmOmHsqxlkKNRy5f_3mT9JPritb9u0xdRDeVxV2TXmsT6NIvgkPuoRaXB-82sUNo8xvjfgTcwVFiAw.jpg"&gt;&lt;/p&gt;&lt;p&gt;</w:t>
      </w:r>
      <w:r>
        <w:rPr>
          <w:sz w:val="32"/>
          <w:szCs w:val="32"/>
        </w:rPr>
        <w:t>总结来说，“看你都湿透了动漫视频”不仅是一个描述观看者强烈情感反应的一个说法，更代表了一种文化现象——人们通过观看并投入到不同类型的动画中，找到自己的存在价值，与他人的共同体验产生联系，并从中获得精神上的慰藉。此种现象，不仅反映出了现代社会对于心理健康需求的一种满足方式，也展示出人类对于美好事物追求的一贯倾向。</w:t>
      </w:r>
      <w:r>
        <w:rPr>
          <w:sz w:val="32"/>
          <w:szCs w:val="32"/>
        </w:rPr>
        <w:t>&lt;/p&gt;&lt;p&gt;&lt;a href = "/doc/314023-</w:t>
      </w:r>
      <w:r>
        <w:rPr>
          <w:sz w:val="32"/>
          <w:szCs w:val="32"/>
        </w:rPr>
        <w:t>主题</w:t>
      </w:r>
      <w:r>
        <w:rPr>
          <w:sz w:val="32"/>
          <w:szCs w:val="32"/>
        </w:rPr>
        <w:t>-</w:t>
      </w:r>
      <w:r>
        <w:rPr>
          <w:sz w:val="32"/>
          <w:szCs w:val="32"/>
        </w:rPr>
        <w:t>动漫迷的热情看你都湿透了视频背后的故事</w:t>
      </w:r>
      <w:r>
        <w:rPr>
          <w:sz w:val="32"/>
          <w:szCs w:val="32"/>
        </w:rPr>
        <w:t>.doc" rel="alternate" download="314023-</w:t>
      </w:r>
      <w:r>
        <w:rPr>
          <w:sz w:val="32"/>
          <w:szCs w:val="32"/>
        </w:rPr>
        <w:t>主题</w:t>
      </w:r>
      <w:r>
        <w:rPr>
          <w:sz w:val="32"/>
          <w:szCs w:val="32"/>
        </w:rPr>
        <w:t>-</w:t>
      </w:r>
      <w:r>
        <w:rPr>
          <w:sz w:val="32"/>
          <w:szCs w:val="32"/>
        </w:rPr>
        <w:t>动漫迷的热情看你都湿透了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