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最新章节天界之变仙穹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修真世界最新章节：天界之变，仙穹重铸</w:t>
      </w:r>
      <w:r>
        <w:rPr>
          <w:sz w:val="32"/>
          <w:szCs w:val="32"/>
        </w:rPr>
        <w:t>&lt;/p&gt;&lt;p&gt;&lt;img src="/static-img/fOk6N-ZiL5z8SHGwR7-XPKuesX2RWIN951m9E3nsaALVGR2GVkHVhDlmDY8SCYEV.jpg"&gt;&lt;/p&gt;&lt;p&gt;</w:t>
      </w:r>
      <w:r>
        <w:rPr>
          <w:sz w:val="32"/>
          <w:szCs w:val="32"/>
        </w:rPr>
        <w:t>在一个遥远的星辰之下，有着一片名为“修真世界”的广阔领域。这里是由无数个小宇宙组成的辽阔空间，其中充满了各种各样的灵气和奥秘，每个人都可以通过修炼这些灵气来提升自己的力量，从凡人到圣人，再到神明。</w:t>
      </w:r>
      <w:r>
        <w:rPr>
          <w:sz w:val="32"/>
          <w:szCs w:val="32"/>
        </w:rPr>
        <w:t>&lt;/p&gt;&lt;p&gt;</w:t>
      </w:r>
      <w:r>
        <w:rPr>
          <w:sz w:val="32"/>
          <w:szCs w:val="32"/>
        </w:rPr>
        <w:t>在这个世界里，人们追求的是永恒不朽和超脱尘世的境界。他们相信，只要能够达到足够高的层次，那么就能拥有更强大的力量，不仅能够控制自然，还能掌握时空本身。因此，他们不断地寻找方法去提高自己的实力，无论是通过长时间苦练，还是寻找稀奇古怪的法宝，都有可能成为通往真正强者的捷径。</w:t>
      </w:r>
      <w:r>
        <w:rPr>
          <w:sz w:val="32"/>
          <w:szCs w:val="32"/>
        </w:rPr>
        <w:t>&lt;/p&gt;&lt;p&gt;&lt;img src="/static-img/33le2DXvUngq_IUWQcv8dKuesX2RWIN951m9E3nsaAKBatrwBudWVepbjdbKbOti5XjKwkOO-_WeRbkAcgAu3kilm4-S0iigQ_wgcs-qir936HZIQPav3IB2j1qLr3w0mRL5SmgOdskLriiC2uyNY90O9AINeGF4BYpNRHFKWR4eDO7lK7B9XeJClXCGmfSAlz85hbmN4ATnhIEjyQ8YfGCv7anLBsYHlVZWcJ950eU.jpg"&gt;&lt;/p&gt;&lt;p&gt;</w:t>
      </w:r>
      <w:r>
        <w:rPr>
          <w:sz w:val="32"/>
          <w:szCs w:val="32"/>
        </w:rPr>
        <w:t>然而，在这片修真世界中，并不是所有的人都能轻易达成目标。存在着许多危险和挑战，比如那些隐藏在深渊中的恶龙，它们以其巨大的力量和凶猛的情绪，对任何敢于前行的人都是致命威胁。此外，还有那些隐秘而复杂的情报网络，它们涉及到了整个修真界的地缘政治，让每一步都充满了未知与危险。</w:t>
      </w:r>
      <w:r>
        <w:rPr>
          <w:sz w:val="32"/>
          <w:szCs w:val="32"/>
        </w:rPr>
        <w:t>&lt;/p&gt;&lt;p&gt;</w:t>
      </w:r>
      <w:r>
        <w:rPr>
          <w:sz w:val="32"/>
          <w:szCs w:val="32"/>
        </w:rPr>
        <w:t>最近几年的发展，使得这一切都发生了变化。在一系列连环事件之后，“天界之变”终于开始揭开面纱。这一次的大事件，是关于一位被认为已经完全进入仙穹阶段的大人物——云游九天者，他突然宣布将会放弃自己多年积累的心血所蕴含的一切奥秘，这让整个修真界震惊不已。</w:t>
      </w:r>
      <w:r>
        <w:rPr>
          <w:sz w:val="32"/>
          <w:szCs w:val="32"/>
        </w:rPr>
        <w:t>&lt;/p&gt;&lt;p&gt;&lt;img src="/static-img/_beaJiUHawEZdiOnon75DKuesX2RWIN951m9E3nsaAKBatrwBudWVepbjdbKbOti5XjKwkOO-_WeRbkAcgAu3kilm4-S0iigQ_wgcs-qir936HZIQPav3IB2j1qLr3w0mRL5SmgOdskLriiC2uyNY90O9AINeGF4BYpNRHFKWR4eDO7lK7B9XeJClXCGmfSAlz85hbmN4ATnhIEjyQ8YfGCv7anLBsYHlVZWcJ950eU.jpg"&gt;&lt;/p&gt;&lt;p&gt;</w:t>
      </w:r>
      <w:r>
        <w:rPr>
          <w:sz w:val="32"/>
          <w:szCs w:val="32"/>
        </w:rPr>
        <w:t>云游九天者曾经是一个传奇人物，他的名字早已传遍四方，被视为是当代最伟大的存在之一。他对修炼有着极高的理解能力，即使是在没有法器的情况下，也能够突破常规达到令人难以置信的地步。但现在，他却选择了回归人间，将所有的心得体会、所学知识以及他获得的一切权利，都转交给他的弟子——青霜剑主。</w:t>
      </w:r>
      <w:r>
        <w:rPr>
          <w:sz w:val="32"/>
          <w:szCs w:val="32"/>
        </w:rPr>
        <w:t>&lt;/p&gt;&lt;p&gt;</w:t>
      </w:r>
      <w:r>
        <w:rPr>
          <w:sz w:val="32"/>
          <w:szCs w:val="32"/>
        </w:rPr>
        <w:t>青霜剑主是一位年轻而又富有潜力的青年武者，他拥有着非凡的才能，同时也被誉为未来最具希望的人物之一。他接受师傅留下的遗志后，立即展现出了他对责任感以及对自身能力提升对于未来道路上的重要性。在接下来的日子里，他开始了一场新的旅程，一方面需要整理师傅留下的遗产；另一方面，更重要的是，要找到并披露背后的阴谋，以确保整个修真界不再受到威胁。</w:t>
      </w:r>
      <w:r>
        <w:rPr>
          <w:sz w:val="32"/>
          <w:szCs w:val="32"/>
        </w:rPr>
        <w:t>&lt;/p&gt;&lt;p&gt;&lt;img src="/static-img/GelnLxFYguCsV-vvmbOxnKuesX2RWIN951m9E3nsaAKBatrwBudWVepbjdbKbOti5XjKwkOO-_WeRbkAcgAu3kilm4-S0iigQ_wgcs-qir936HZIQPav3IB2j1qLr3w0mRL5SmgOdskLriiC2uyNY90O9AINeGF4BYpNRHFKWR4eDO7lK7B9XeJClXCGmfSAlz85hbmN4ATnhIEjyQ8YfGCv7anLBsYHlVZWcJ950eU.jpg"&gt;&lt;/p&gt;&lt;p&gt;</w:t>
      </w:r>
      <w:r>
        <w:rPr>
          <w:sz w:val="32"/>
          <w:szCs w:val="32"/>
        </w:rPr>
        <w:t>随着故事发展，我们逐渐发现，那些试图阻止青霜剑主实现他的愿望的人，其背后隐藏着复杂且微妙的情感，以及与众不同的目的。而这些动机，却因种种原因而变得扑朔迷离，让所有参与其中的人都不禁怀疑：到底谁才是真正想要改变此刻局势的人？</w:t>
      </w:r>
      <w:r>
        <w:rPr>
          <w:sz w:val="32"/>
          <w:szCs w:val="32"/>
        </w:rPr>
        <w:t>&lt;/p&gt;&lt;p&gt;</w:t>
      </w:r>
      <w:r>
        <w:rPr>
          <w:sz w:val="32"/>
          <w:szCs w:val="32"/>
        </w:rPr>
        <w:t>《天界之变》正如其名，这次事件彻底打破了原有的平衡，使得原本稳定的系统失去了控制。一时间，全域性的混乱爆发出来，而这正是新时代所需解决的问题。这也是为什么人们期待更多关于这个故事线索，因为它代表了一段历史上从未见过如此激烈、如此深刻变化时期，而我们作为旁观者，也只能静静地看着这场戏剧般的大戏继续演进下去，看看究竟会如何收场。</w:t>
      </w:r>
      <w:r>
        <w:rPr>
          <w:sz w:val="32"/>
          <w:szCs w:val="32"/>
        </w:rPr>
        <w:t>&lt;/p&gt;&lt;p&gt;&lt;img src="/static-img/J9rVrKG1o9A4FJVZDNiGLKuesX2RWIN951m9E3nsaAKBatrwBudWVepbjdbKbOti5XjKwkOO-_WeRbkAcgAu3kilm4-S0iigQ_wgcs-qir936HZIQPav3IB2j1qLr3w0mRL5SmgOdskLriiC2uyNY90O9AINeGF4BYpNRHFKWR4eDO7lK7B9XeJClXCGmfSAlz85hbmN4ATnhIEjyQ8YfGCv7anLBsYHlVZWcJ950eU.jpg"&gt;&lt;/p&gt;&lt;p&gt;&lt;a href = "/doc/312511-</w:t>
      </w:r>
      <w:r>
        <w:rPr>
          <w:sz w:val="32"/>
          <w:szCs w:val="32"/>
        </w:rPr>
        <w:t>修真世界最新章节天界之变仙穹重铸</w:t>
      </w:r>
      <w:r>
        <w:rPr>
          <w:sz w:val="32"/>
          <w:szCs w:val="32"/>
        </w:rPr>
        <w:t>.doc" rel="alternate" download="312511-</w:t>
      </w:r>
      <w:r>
        <w:rPr>
          <w:sz w:val="32"/>
          <w:szCs w:val="32"/>
        </w:rPr>
        <w:t>修真世界最新章节天界之变仙穹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